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SCAMBIA COUNTY ATTORNEY’S OFFICE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NOTICE OF PROPOSED ORDINANCE</w:t>
      </w:r>
    </w:p>
    <w:p>
      <w:pPr>
        <w:pStyle w:val="Normal"/>
        <w:spacing w:lineRule="auto" w:line="264"/>
        <w:jc w:val="both"/>
        <w:rPr/>
      </w:pPr>
      <w:r>
        <w:rPr/>
        <w:t>Escambia County will hold a public hearing to consider adopting an ordinance governing small wireless facilities in county rights-of-way pursuant to F.S. § 337.401(3)(d).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DATE AND TIME</w:t>
      </w:r>
      <w:r>
        <w:rPr/>
        <w:t>: Thursday, February 1, 2018, 5:30 p.m.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PLACE</w:t>
      </w:r>
      <w:r>
        <w:rPr/>
        <w:t>: Commission Chambers, 221 Palafox Place, Pensacola, FL 32502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SUBJECT</w:t>
      </w:r>
      <w:r>
        <w:rPr/>
        <w:t>: The proposed ordinance implements F.S. § 337.401(3)(d)</w:t>
      </w:r>
      <w:r>
        <w:rPr>
          <w:rFonts w:cs="Arial" w:ascii="Arial" w:hAnsi="Arial"/>
          <w:color w:val="000000"/>
        </w:rPr>
        <w:t xml:space="preserve"> </w:t>
      </w:r>
      <w:r>
        <w:rPr/>
        <w:t>authorizing wireless providers to collocate small wireless facilities on county-owned utility poles in county rights-of-way; provides for registration and permitting systems and procedures; and establishes collocation guidelines, conditions, regulations, and restrictions. Copies of the proposed ordinance can be obtained by calling County Administration (850)595-4902 or by visiting the Ernie G. Magaha Government Building, 221 Palafox Place, 4</w:t>
      </w:r>
      <w:r>
        <w:rPr>
          <w:vertAlign w:val="superscript"/>
        </w:rPr>
        <w:t>th</w:t>
      </w:r>
      <w:r>
        <w:rPr/>
        <w:t xml:space="preserve"> Floor, Pensacola, FL 325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6:00Z</dcterms:created>
  <dc:creator>Brown, Cari L.</dc:creator>
  <dc:description/>
  <cp:keywords/>
  <dc:language>en-US</dc:language>
  <cp:lastModifiedBy>Brown, Cari L.</cp:lastModifiedBy>
  <dcterms:modified xsi:type="dcterms:W3CDTF">2018-01-22T16:16:00Z</dcterms:modified>
  <cp:revision>2</cp:revision>
  <dc:subject/>
  <dc:title/>
</cp:coreProperties>
</file>