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4, 2018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Soto County Commission Chambers, 201 East Oak Street, Arcadia, FL 342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Central Florida Regional Planning Council (CFRPC) and/or its Executiv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ryn Hall at (863)534-7130, ext. 129 or at khall@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(863)534-7130, ext. 129 or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58:00Z</dcterms:created>
  <dc:creator>Brown, Cari L.</dc:creator>
  <dc:description/>
  <cp:keywords/>
  <dc:language>en-US</dc:language>
  <cp:lastModifiedBy>Brown, Cari L.</cp:lastModifiedBy>
  <dcterms:modified xsi:type="dcterms:W3CDTF">2018-01-26T12:23:00Z</dcterms:modified>
  <cp:revision>1</cp:revision>
  <dc:subject/>
  <dc:title/>
</cp:coreProperties>
</file>