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1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ghlands County Board of County Commissioners Board Room, 600 South Commerce Avenue, Sebring, FL 3387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 of the Heartland Regional Transportation Planning Organization (HRTPO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ybeth Soderstrom, (863)534-7130, ext. 134, </w:t>
      </w:r>
      <w:hyperlink r:id="rId4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arybeth Soderstrom, (863)534-7130, ext. 134, </w:t>
      </w:r>
      <w:hyperlink r:id="rId5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msoderstrom@cfrpc.org" TargetMode="External"/><Relationship Id="rId5" Type="http://schemas.openxmlformats.org/officeDocument/2006/relationships/hyperlink" Target="mailto:msoderstrom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10:00Z</dcterms:created>
  <dc:creator>Collins, John M. "Jack"</dc:creator>
  <dc:description/>
  <cp:keywords/>
  <dc:language>en-US</dc:language>
  <cp:lastModifiedBy>Brown, Cari L.</cp:lastModifiedBy>
  <dcterms:modified xsi:type="dcterms:W3CDTF">2018-02-05T14:14:00Z</dcterms:modified>
  <cp:revision>3</cp:revision>
  <dc:subject/>
  <dc:title/>
</cp:coreProperties>
</file>