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S: Wednesday, January 24, 2018, 1:00 p.m. – 2:00 p.m., Awareness and Prevention; 2:00 p.m. – 3:00 p.m., Response and Recovery; 3:00 p.m. – 4:00 p.m., Communication and Technology</w:t>
      </w:r>
    </w:p>
    <w:p>
      <w:pPr>
        <w:pStyle w:val="Normal"/>
        <w:spacing w:lineRule="auto" w:line="264" w:before="0" w:after="0"/>
        <w:jc w:val="both"/>
        <w:rPr/>
      </w:pPr>
      <w:r>
        <w:rPr/>
        <w:t>PLACE: Conference Call, Toll Free: 1(877)739-5902, US Number: +1(786)535-3119, Access Code: 701-160-597, Meeting Link: https://global.gotomeeting.com/join/701160597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A conference call convening the committees of the MEPIC Advisory Board to discuss issues related to the Strategic Plan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Craig Schroeder at 1(888)356-4774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46:00Z</dcterms:created>
  <dc:creator>Collins, John M. "Jack"</dc:creator>
  <dc:description/>
  <cp:keywords/>
  <dc:language>en-US</dc:language>
  <cp:lastModifiedBy>Brown, Cari L.</cp:lastModifiedBy>
  <dcterms:modified xsi:type="dcterms:W3CDTF">2018-01-22T15:53:00Z</dcterms:modified>
  <cp:revision>3</cp:revision>
  <dc:subject/>
  <dc:title/>
</cp:coreProperties>
</file>