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J-1.003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8.101(4)(f) FS. Law Implemented 378.101(4), 378.102 FS. History–New 1-31-79, Formerly 6C-20.03, 6C-20.003, Amended 7-5-88, Repealed 2-5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0:00Z</dcterms:created>
  <dc:creator>FLRules_Word</dc:creator>
  <dc:description/>
  <cp:keywords/>
  <dc:language>en-US</dc:language>
  <cp:lastModifiedBy>FLRules_Word</cp:lastModifiedBy>
  <dcterms:modified xsi:type="dcterms:W3CDTF">2018-01-22T15:20:00Z</dcterms:modified>
  <cp:revision>1</cp:revision>
  <dc:subject/>
  <dc:title>6J-1</dc:title>
</cp:coreProperties>
</file>