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February 27, 2018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orthwest Florida State College, Room 302, 100 E. College Blvd., Niceville, FL 3257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draft Rocky Bayou Aquatic Preserve Management Plan has been prepared by the Florida Coastal Office. The draft plan is available for viewing or download at http://publicfiles.dep.state.fl.us/CAMA/plans/aquatic/Rocky-Bayou-AP-Management-Plan.pdf. The Florida Coastal Office seeks public comment on the draft. Members of the Rocky Bayou Aquatic Preserve Advisory Committee have also been invited to attend and listen to com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quatic Preserve Manager, Beth Fugate at Beth.L.Fugate@dep.state.fl.us or (850)595-06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 Fugate at (850)595-0683. If you are hearing or speech impaired, please contact the agency using the Florida Relay Service, 1(800)955-8771 (TDD) or 1(800)955-8770 (Voice)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32:00Z</dcterms:created>
  <dc:creator>Brown, Cari L.</dc:creator>
  <dc:description/>
  <cp:keywords/>
  <dc:language>en-US</dc:language>
  <cp:lastModifiedBy>Brown, Cari L.</cp:lastModifiedBy>
  <dcterms:modified xsi:type="dcterms:W3CDTF">2018-01-24T20:32:00Z</dcterms:modified>
  <cp:revision>2</cp:revision>
  <dc:subject/>
  <dc:title/>
</cp:coreProperties>
</file>