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/>
      </w:pPr>
      <w:r>
        <w:rPr/>
        <w:t>The Medical Marijuana Research &amp; Education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onday, January 29, 2018, 10:30 a.m. – 2:30 p.m.</w:t>
      </w:r>
    </w:p>
    <w:p>
      <w:pPr>
        <w:pStyle w:val="Normal"/>
        <w:spacing w:lineRule="auto" w:line="264"/>
        <w:jc w:val="both"/>
        <w:rPr/>
      </w:pPr>
      <w:r>
        <w:rPr/>
        <w:t>PLACE: Moffitt McKinley Outpatient Center, first floor Gruden Meeting Room, 10920 N. McKinley Drive, Tampa, FL 3361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 RE-NOTICE to indicate that an agenda is available on the website for this Medical Marijuana Research &amp; Education Board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ww.mmreboard.org/meetings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obbie.McKee@Moffitt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8:00Z</dcterms:created>
  <dc:creator>Brown, Cari L.</dc:creator>
  <dc:description/>
  <cp:keywords/>
  <dc:language>en-US</dc:language>
  <cp:lastModifiedBy>Brown, Cari L.</cp:lastModifiedBy>
  <dcterms:modified xsi:type="dcterms:W3CDTF">2018-01-22T18:28:00Z</dcterms:modified>
  <cp:revision>2</cp:revision>
  <dc:subject/>
  <dc:title/>
</cp:coreProperties>
</file>