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8, 9:30 a.m. to conclusion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LACE: Trade Commission of Spain in Miami, 2655 Le Jeune Road, Suite 1114, Coral Gables, FL 33134 Joining Via Teleconference: 1(888).670.3525 &amp; Passcode 1526050922 #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</w:rPr>
        <w:t>GENERAL SUBJECT MATTER TO BE CONSIDERED: Quarterly board meeting of the Friends of Florida History. The Finance and Investment committee will meet at 9:30 a.m. followed immediately by the full board meeting.'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Carol Bryant-Martin at carol.bryant-martin@ dos.myflorida.com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 copy of the agenda may be obtained by contacting: Carol Bryant-Martin at carol.bryant-martin@ 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</w:rPr>
        <w:t xml:space="preserve">For more information, you may contact: A copy  of the agenda may be obtained by contacting: Carol Bryant-Martin at </w:t>
      </w:r>
      <w:hyperlink r:id="rId4">
        <w:r>
          <w:rPr>
            <w:rStyle w:val="InternetLink"/>
            <w:rFonts w:eastAsia="Times New Roman"/>
          </w:rPr>
          <w:t>carol.bryant-martin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carol.bryant-martin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20:00Z</dcterms:created>
  <dc:creator>Collins, John M. "Jack"</dc:creator>
  <dc:description/>
  <cp:keywords/>
  <dc:language>en-US</dc:language>
  <cp:lastModifiedBy>Collins, John M. "Jack"</cp:lastModifiedBy>
  <dcterms:modified xsi:type="dcterms:W3CDTF">2018-01-22T19:30:00Z</dcterms:modified>
  <cp:revision>2</cp:revision>
  <dc:subject/>
  <dc:title/>
</cp:coreProperties>
</file>