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DATE AND TIME: Wednesday, December 19, 2018, 3:15 p.m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LACE: Conference call phone number: 1(888)670-3525, participant code: 2597709961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161 or on the Board website at www.floridasmassagetherapy.gov/meeting-information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58:00Z</dcterms:created>
  <dc:creator>Brown, Cari L.</dc:creator>
  <dc:description/>
  <cp:keywords/>
  <dc:language>en-US</dc:language>
  <cp:lastModifiedBy>Brown, Cari L.</cp:lastModifiedBy>
  <dcterms:modified xsi:type="dcterms:W3CDTF">2018-01-22T18:58:00Z</dcterms:modified>
  <cp:revision>2</cp:revision>
  <dc:subject/>
  <dc:title/>
</cp:coreProperties>
</file>