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911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E911 Board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anuary 30, 2018, 3:00 p.m. – 4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conference Cal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o discuss material relating to the Florida E911 Annual Repor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may join the meeting using your Smart Phone, computer or table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://global.gotomeeting.com/join/80208582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by conference Call: 1(888)670-352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ference Code: 232300413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eon Simmonds, (850)921-0041, Leon.simmonds@dms.my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, (850)921-0041, Leon.simmonds@dm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eon Simmonds, (850)921-0041, Leon.simmonds@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31:00Z</dcterms:created>
  <dc:creator>Brown, Cari L.</dc:creator>
  <dc:description/>
  <cp:keywords/>
  <dc:language>en-US</dc:language>
  <cp:lastModifiedBy>Brown, Cari L.</cp:lastModifiedBy>
  <dcterms:modified xsi:type="dcterms:W3CDTF">2018-01-22T19:33:00Z</dcterms:modified>
  <cp:revision>1</cp:revision>
  <dc:subject/>
  <dc:title/>
</cp:coreProperties>
</file>