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WATER MANAGEMENT DISTRICTS</w:t>
        </w:r>
      </w:hyperlink>
    </w:p>
    <w:p>
      <w:pPr>
        <w:pStyle w:val="Normal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Suwannee River Water Management District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Suwannee River Water Management District announces a public meeting to which all persons are invited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DATE AND TIME: Tuesday, February 13, 2018, 9:00 a.m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LACE: District Headquarters, 9225 CR 49, Live Oak, FL 32060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Governing Board Meeting, Workshop/Public Hearing and Committee Meetings. Consider Suwannee River Water Management District business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A copy of the agenda may be obtained by contacting: Robin Lamm at (386)362-1001 or 1(800)226-1066 (Florida only) or on the District’s website at www.mysuwanneeriver.com. When published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2 days before the workshop/meeting by contacting: Robin Lamm at (386)362-1001 or 1(800)226-1066 (Florida only)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sectPr>
      <w:footerReference w:type="default" r:id="rId4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lineRule="auto" w:line="276"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360"/>
        <w:tab w:val="center" w:pos="4680" w:leader="none"/>
        <w:tab w:val="right" w:pos="9360" w:leader="none"/>
      </w:tabs>
      <w:spacing w:lineRule="auto" w:line="276" w:before="0" w:after="200"/>
    </w:pPr>
    <w:rPr>
      <w:rFonts w:ascii="Calibri" w:hAnsi="Calibri" w:cs="Calibri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40" TargetMode="External"/><Relationship Id="rId3" Type="http://schemas.openxmlformats.org/officeDocument/2006/relationships/hyperlink" Target="https://www.flrules.org/gateway/organization.asp?id=121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4T20:30:00Z</dcterms:created>
  <dc:creator>Brown, Cari L.</dc:creator>
  <dc:description/>
  <cp:keywords/>
  <dc:language>en-US</dc:language>
  <cp:lastModifiedBy>Brown, Cari L.</cp:lastModifiedBy>
  <dcterms:modified xsi:type="dcterms:W3CDTF">2018-01-24T20:30:00Z</dcterms:modified>
  <cp:revision>2</cp:revision>
  <dc:subject/>
  <dc:title/>
</cp:coreProperties>
</file>