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Global 5 Communications</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February 7, 2018, 5:00 p.m. – 8:00 p.m.</w:t>
      </w:r>
    </w:p>
    <w:p>
      <w:pPr>
        <w:pStyle w:val="Normal"/>
        <w:spacing w:lineRule="auto" w:line="264"/>
        <w:jc w:val="both"/>
        <w:rPr>
          <w:rFonts w:eastAsia="Times New Roman"/>
        </w:rPr>
      </w:pPr>
      <w:r>
        <w:rPr>
          <w:rFonts w:eastAsia="Times New Roman"/>
        </w:rPr>
        <w:t>PLACE: Gateway Center for the Arts located at 880 N. U.S. Highway 17-92, DeBary, FL 32713</w:t>
      </w:r>
    </w:p>
    <w:p>
      <w:pPr>
        <w:pStyle w:val="Normal"/>
        <w:spacing w:lineRule="auto" w:line="264"/>
        <w:jc w:val="both"/>
        <w:rPr>
          <w:rFonts w:eastAsia="Times New Roman"/>
        </w:rPr>
      </w:pPr>
      <w:r>
        <w:rPr>
          <w:rFonts w:eastAsia="Times New Roman"/>
        </w:rPr>
        <w:t>GENERAL SUBJECT MATTER TO BE CONSIDERED: The Florida Department of Transportation (FDOT) is hosting an open house meeting for improvements to the Interstate 4 (I-4) and Saxon Boulevard interchange. The project focuses on improving traffic flow at the eastbound I-4 exit to Saxon Boulevard. The project will improve operations by realigning the exit ramp, adding a traffic signal at the end of the ramp, and adding a third lane on eastbound Saxon Boulevard between the ramp and the intersection of Finland Drive. These new features will provide easier access for motorists, who are exiting eastbound I-4 onto eastbound Saxon Boulevard, to reach the left turn lane at the Finland Drive intersection. Approximately 4 miles of Interstate 4 will be milled and resurfaced from west of Saxon Boulevard to east of State Road 472. At the meeting, maps, drawings and other important information will be available for public review. The meeting will have an open house format, where participants can visit any time between 5:00 p.m. and 8:00 p.m. FDOT staff and others associated with the project will be available to discuss the project and answer questions. Attendees will have the opportunity to ask questions regarding the construction. There will not be a formal presentation. Participants may provide public comments directly to public communication staff at any time during the meeting. Written comments from all interested parties will be accepted by the department at the public meeting and for a period of ten (10) days after the public meeting. Comments should be addressed to: J. Todd Helton, P.E., Project Manager, by mail 719 S. Woodland Blvd., Mail Station 542, DeLand, Florida 32720, or via email at todd.helton@dot.state.fl.us.</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vid Parks, Public Communication Coordinator, (844)858-4636, davidparks@i4ultimate.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 Todd Helton, P.E., FDOT Project Manager, at (386)943-5207, Todd.Helt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1:00Z</dcterms:created>
  <dc:creator>Brown, Cari L.</dc:creator>
  <dc:description/>
  <cp:keywords/>
  <dc:language>en-US</dc:language>
  <cp:lastModifiedBy>Brown, Cari L.</cp:lastModifiedBy>
  <dcterms:modified xsi:type="dcterms:W3CDTF">2018-01-23T14:21:00Z</dcterms:modified>
  <cp:revision>2</cp:revision>
  <dc:subject/>
  <dc:title/>
</cp:coreProperties>
</file>