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Development Finance Corpo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Directors for the Florida Development Finance Corporation announces a workshop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onday, January 29, 2018, 9:00 a.m. – 11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Orlando Marriott Lake Mary, 1501 International Parkway, Lake Mary, FL 3274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oom Location: Salons AB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ial-In Number: 1(646)741-529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1111 995 902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ssword: 0129201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workshop will discuss the following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Ethics Train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Conduit Issuance Policy Discuss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RFQ - Issuer Counsel, draf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RFQ - Financial Advisor, draf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Performance Compensation Policy, draf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2QFY Financial Statemen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ennifer Jenkins, FDFC Administrative Coordinator, (407)712-6351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s before the workshop/meeting by contacting: Jennifer Jenkins, FDFC Administrative Coordinator, (407)712-635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Jennifer Jenkins, FDFC Administrative Coordinator, (407)712-63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4:15:00Z</dcterms:created>
  <dc:creator>Brown, Cari L.</dc:creator>
  <dc:description/>
  <cp:keywords/>
  <dc:language>en-US</dc:language>
  <cp:lastModifiedBy>Brown, Cari L.</cp:lastModifiedBy>
  <dcterms:modified xsi:type="dcterms:W3CDTF">2018-01-23T14:15:00Z</dcterms:modified>
  <cp:revision>2</cp:revision>
  <dc:subject/>
  <dc:title/>
</cp:coreProperties>
</file>