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Medical Quality Assuranc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, 2018, 5:15p.m.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oll Free Number- 1(888)670-3525, Conference Code: 990 808 610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Multidisciplinary Board Fact Finding Workgroup on Controlled Substances, Subgroup on Controlled Substances Continuing Education Curriculum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discussion on course curriculum for health care practitioners by representatives of the Boards of Dentistry, Massage Therapy, Medicine, Nursing, and Pharmac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://floridasnursing.gov/meeting-information/ or contact Joe Baker, Jr., Executive Director, Board of Nursing; Joe.Bak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34:00Z</dcterms:created>
  <dc:creator>Brown, Cari L.</dc:creator>
  <dc:description/>
  <cp:keywords/>
  <dc:language>en-US</dc:language>
  <cp:lastModifiedBy>Brown, Cari L.</cp:lastModifiedBy>
  <dcterms:modified xsi:type="dcterms:W3CDTF">2018-01-23T16:34:00Z</dcterms:modified>
  <cp:revision>2</cp:revision>
  <dc:subject/>
  <dc:title/>
</cp:coreProperties>
</file>