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GULF CONSORTIUM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Gulf Consortium Executive Committee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anuary 30, 2018, 4:30 p.m. (ET)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PLACE: United States: +1(786)535-3119, Access Code: 583-443-781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Executive Committee of the Gulf Consortium will conduct a Board of Directors preview meeting, consisting of a planning grant update; status of work orders under the State Expenditure Plan; and, conduct other business. The location of the conference call is The Balmoral Group, 165 Lincoln Avenue, Winter Park, FL 32789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Craig Diamond at (407)629-2185 or Gulf.Consortium@balmoralgroup.u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Craig Diamond at (407)629-2185 or Gulf.Consortium@balmoralgroup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Craig Diamond at (407)629-2185 or Gulf.Consortium@balmoralgroup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8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4:01:00Z</dcterms:created>
  <dc:creator>Brown, Cari L.</dc:creator>
  <dc:description/>
  <cp:keywords/>
  <dc:language>en-US</dc:language>
  <cp:lastModifiedBy>Brown, Cari L.</cp:lastModifiedBy>
  <dcterms:modified xsi:type="dcterms:W3CDTF">2018-01-23T14:01:00Z</dcterms:modified>
  <cp:revision>2</cp:revision>
  <dc:subject/>
  <dc:title/>
</cp:coreProperties>
</file>