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the Florida Department of Corrections has issued an order disposing of the petition for declaratory statement filed by inmate Sydney Marts, DC# X49222 on January 02, 2018. The following is a summary of the agency's disposition of the petition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s an inmate of the Florida Department of Corrections, inmate Sydney Marts, DC# X49222 may only participate in administrative proceedings that are brought pursuant to §§ 120.54(3)(c) and (7), Florida Statutes. Pursuant to §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Disposing of the Petition for Declaratory Statement may be obtained by contacting: Betty Money, 501 South Calhoun Street, Tallahassee, Florida 32399, betty.money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32:00Z</dcterms:created>
  <dc:creator>Brown, Cari L.</dc:creator>
  <dc:description/>
  <cp:keywords/>
  <dc:language>en-US</dc:language>
  <cp:lastModifiedBy>Brown, Cari L.</cp:lastModifiedBy>
  <dcterms:modified xsi:type="dcterms:W3CDTF">2018-01-23T14:32:00Z</dcterms:modified>
  <cp:revision>2</cp:revision>
  <dc:subject/>
  <dc:title/>
</cp:coreProperties>
</file>