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d and Ethel Moore Alzheimer’s Disease Research Grant Advisory Board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uesday, January 30, 2018, 10:30 a.m. – 11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 #: 1(888)670-3525, Conference Code: 531141862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Updates to the 2018-2019 FOA and the Research Agend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Dr. Dinithia Sampson, Dinithia.Sampson@flhealth.gov, (850)558-9678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Dr. Dinithia Sampson, Dinithia.Sampson@flhealth.gov, (850)558-967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16:00Z</dcterms:created>
  <dc:creator>Brown, Cari L.</dc:creator>
  <dc:description/>
  <cp:keywords/>
  <dc:language>en-US</dc:language>
  <cp:lastModifiedBy>Brown, Cari L.</cp:lastModifiedBy>
  <dcterms:modified xsi:type="dcterms:W3CDTF">2018-01-23T16:16:00Z</dcterms:modified>
  <cp:revision>2</cp:revision>
  <dc:subject/>
  <dc:title/>
</cp:coreProperties>
</file>