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February 15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eace River Facility, Water Quality Training Facility, 8998 SW County Road 769, Arcadi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fessional Services Evaluation Committee will meet to evaluate and rank the Statement of Qualifications submitted for the Integrated Regional Water Supply Plan 2020’ Proje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regionalwater.org or by contacting the Peace River Manasota Regional Water Supply Authority, located at 9415 Town Center Parkway, Lakewood Ranch, Florida 34202, by phone (941)316-1776 or email peaceriver@regionalwater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7:00Z</dcterms:created>
  <dc:creator>Brown, Cari L.</dc:creator>
  <dc:description/>
  <cp:keywords/>
  <dc:language>en-US</dc:language>
  <cp:lastModifiedBy>Brown, Cari L.</cp:lastModifiedBy>
  <dcterms:modified xsi:type="dcterms:W3CDTF">2018-01-30T20:57:00Z</dcterms:modified>
  <cp:revision>2</cp:revision>
  <dc:subject/>
  <dc:title/>
</cp:coreProperties>
</file>