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March 7, 2018, 9:00 a.m.; Thursday, March 8, 2018, 9:00 a.m.; Wednesday, March 21, 2018, 9:00 a.m.; Thursday, March 22, 2018, 9:00 a.m.; Wednesday March 28, 2018, 9:00 a.m.; Thursday, March 29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0:24:00Z</dcterms:created>
  <dc:creator>Collins, John M. "Jack"</dc:creator>
  <dc:description/>
  <cp:keywords/>
  <dc:language>en-US</dc:language>
  <cp:lastModifiedBy>Collins, John M. "Jack"</cp:lastModifiedBy>
  <dcterms:modified xsi:type="dcterms:W3CDTF">2018-02-13T20:29:00Z</dcterms:modified>
  <cp:revision>3</cp:revision>
  <dc:subject/>
  <dc:title/>
</cp:coreProperties>
</file>