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Real Estate Commission has received the petition for declaratory statement from Zachary Davis-Walker, Esq., filed on December 4, 2017. The petition seeks the agency’s opinion as to the applicability of Sections 475.181 and 475.183, F.S., as it applies to the petition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 seeks a Declaratory Statement from the Commission as to whether he would have to activate his sales associate license in petitioner’s current capacity as a public administrator for a Florida municipality, to comply with the above-referenced statutes. Except for good cause shown, motions for leave to intervene must be filed within 21 days after the publication of this not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Declaratory Statement may be obtained by contacting: Lori Crawford, Executive Director, Florida Real Estate Commission, 400 W. Robinson Street, #N801, Orlando, Florida 32801, lori.crawford@myfloridalicense.com within 14 days of publication of this not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17:00Z</dcterms:created>
  <dc:creator>Brown, Cari L.</dc:creator>
  <dc:description/>
  <cp:keywords/>
  <dc:language>en-US</dc:language>
  <cp:lastModifiedBy>Brown, Cari L.</cp:lastModifiedBy>
  <dcterms:modified xsi:type="dcterms:W3CDTF">2018-01-24T19:18:00Z</dcterms:modified>
  <cp:revision>3</cp:revision>
  <dc:subject/>
  <dc:title/>
</cp:coreProperties>
</file>