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Visit Florida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VISIT FLORIDA Seeks Domestic Fulfillment Servic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VISIT FLORIDA is accepting proposals/responses from Florida-based vendors to provide VISIT FLORIDA with domestic fulfillment services. Services to be provided include, but are not limited to, fulfillment, distribution, warehousing/storage, and database management for consumer requests for VISIT FLORIDA’s Vacation Magazine and/or Florida State Map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b/>
          <w:bCs/>
        </w:rPr>
        <w:t>Questions are due:</w:t>
      </w:r>
      <w:r>
        <w:rPr>
          <w:rFonts w:eastAsia="Times New Roman"/>
        </w:rPr>
        <w:t xml:space="preserve"> February 9, 2018, 5:00 p.m., E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b/>
          <w:bCs/>
        </w:rPr>
        <w:t>Responses to questions will be posted on:</w:t>
      </w:r>
      <w:r>
        <w:rPr>
          <w:rFonts w:eastAsia="Times New Roman"/>
        </w:rPr>
        <w:t xml:space="preserve"> February 23, 2018, 5:00 p.m., E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b/>
          <w:bCs/>
        </w:rPr>
        <w:t xml:space="preserve">Response Deadline: </w:t>
      </w:r>
      <w:r>
        <w:rPr>
          <w:rFonts w:eastAsia="Times New Roman"/>
        </w:rPr>
        <w:t>March 9, 2018, 5:00 p.m., E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Visit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https://www.visitflorida.org/work-together/submit-a-proposal/rfps-itns/</w:t>
        </w:r>
      </w:hyperlink>
      <w:r>
        <w:rPr>
          <w:rFonts w:eastAsia="Times New Roman"/>
        </w:rPr>
        <w:t xml:space="preserve"> for more information.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7" TargetMode="External"/><Relationship Id="rId4" Type="http://schemas.openxmlformats.org/officeDocument/2006/relationships/hyperlink" Target="https://www.visitflorida.org/work-together/submit-a-proposal/rfps-itns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0:43:00Z</dcterms:created>
  <dc:creator>Brown, Cari L.</dc:creator>
  <dc:description/>
  <cp:keywords/>
  <dc:language>en-US</dc:language>
  <cp:lastModifiedBy>Brown, Cari L.</cp:lastModifiedBy>
  <dcterms:modified xsi:type="dcterms:W3CDTF">2018-01-24T20:43:00Z</dcterms:modified>
  <cp:revision>2</cp:revision>
  <dc:subject/>
  <dc:title/>
</cp:coreProperties>
</file>