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64B16-26.351</w:t>
        </w:r>
      </w:hyperlink>
      <w:r>
        <w:rPr/>
        <w:tab/>
        <w:t>Standards for Approval of Registered Pharmacy Technician Training Programs</w:t>
      </w:r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on January 24, 2018, the Board of Pharmacy, received a petition for variance or waiver filed by Eric L. Harris, seeking a variance or waiver of the requirement of paragraph 64B16-26.351(1)(e), Florida Administrative Code, which states that pharmacy technician training programs must be approved on or before April 1, 2017, by the Florida Commission for Independent Education (CIE)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Petition for Variance or Waiver may be obtained by contacting: C. Erica White, Executive Director, Board of Pharmacy, 4052 Bald Cypress Way, Bin #C04, Tallahassee, Florida 32399-3254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3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25:00Z</dcterms:created>
  <dc:creator>Collins, John M. "Jack"</dc:creator>
  <dc:description/>
  <cp:keywords/>
  <dc:language>en-US</dc:language>
  <cp:lastModifiedBy>Brown, Cari L.</cp:lastModifiedBy>
  <dcterms:modified xsi:type="dcterms:W3CDTF">2018-01-25T16:36:00Z</dcterms:modified>
  <cp:revision>5</cp:revision>
  <dc:subject/>
  <dc:title/>
</cp:coreProperties>
</file>