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75 Jackpot and Credit Meter Payouts Not Paid Directly From the Slot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en a patron wins a jackpot that is not totally and automatically paid directly from the slot machine, an employee of the slot machine licensee shall prepare a manual jackpot payout slip or a system generated payout sli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nual jackpot payout slips shall be serially prenumbered forms. Each series of payouts shall be used in sequential order and the series of all payouts received by a slot machine licensee shall be accounted for by employees independent of the cashier’s cage and the slot department. System generated payout slips shall be sequentially numbered by the facility based monitoring system. All original and duplicate void payouts shall be marked "void" and shall require the signature of the preparer and a slot attendant or supervi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ach series of manual jackpot payout slips shall be a three-part form and shall be inserted in a dispenser that shall be locked and shall permit an individual slip in the series and its copies to be written upon simultaneously while still in the dispenser and that shall discharge the original and duplicate while the triplicate remains in a continuous unbroken form in the dispenser. Access to the triplicates shall be maintained and controlled at all times by employees responsible for controlling and accounting for the unused supply of forms, placing those forms in the dispenser and removing from the dispenser the triplicates remai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hen payouts are computer prepared, each series shall be a two-part form and shall be inserted in a printer that shall simultaneously print an original and a duplicate and store in a machine-readable form all information printed on the original and duplicate. The stored data shall not be susceptible to change or removal by any personnel after the prepa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information which shall be included on every form and in all stored data for payout is the asset number of the slot machine on which the jackpot was registered, the total amount of the jackpot, the winning combination of reel characters constituting the jackpot, the date and time during which the jackpot occurred, the amount to be paid from cashier’s cage, and the time of preparation of the jackpot pay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ll payouts to a patron as a result of winning a jackpot in excess of $10,000 shall be disbursed by the cashier’s cage directly to the patron, or to a supervisor who shall transport the winnings directly to the patr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gnatures attesting to the accuracy of the information contained on the original and duplicate of the payout shall be of the cashier/slot personnel who prepared the payout slip and a slot attendant or supervisor who observed the reel characters of the slot machine. A manager and a member of the security department shall also attest the payout if the amount of the jackpot is equal to or in excess of $1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original jackpot payout slip shall be forwarded to the accounting department for reconciliation with the triplicate or stored data. The duplicate jackpot payout slip shall be maintained by the cashier for recording on the slot win sheet, reconciliation with the meter reading stored on the slot meter sheet, and reconciliation with the triplicate or stored dat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 to the payment of a slot jackpot of $25,000 or more, an FDLE representative shall conduct an investigation, including verification check of game related storage media and that all documents are complete and legible. The slot machine licensee shall utilize a verification device that is approved by the division as being an accepted device recognized by slot machine gaming jurisdictions for testing slot machines for regulatory compliance. The jackpot shall only be awarded after the FDLE representative verifies compliance with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ccounting department shall verify that all jackpots are in compliance with Chapter 61D-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 non-cash prize is offered as a slot machine jackpot or payout for winnings, the slot machine licensee shall make an equivalent cash option available to the patron. For purposes of tax calculations, the amount of the equivalent cash option shall be used in the calculation of slot machine revenue. Details of each cash/prize jackpot option transaction shall be included on Form DBPR PMW-3680, Slot Jackpot Prize/Cash Option Report, which is adopted and incorporated by Rule 61D-15.0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d), (g), (i) FS. History–New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