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Division of Drugs, Devices and Cosmetics has issued an order disposing of the petition for declaratory statement filed by Traci Blackmon-Bhagat, Regulatory Affairs for Spectrum Chemicals on October 11, 2017. The following is a summary of the agency's disposition of the peti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was withdrawn by Spectrum Chemic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Dinah Greene, Division of Drugs, Devices and Cosmetics, 2601 Blair Stone Road, Tallahassee, FL 32399-1047, Dinah.Greene@myfloridalicense.com, (850)717-18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fer all comments to: Drew Winters, Director, Division of Drugs, Devices and Cosmetics, 2601 Blair Stone Road, Tallahassee, FL 32399-1047, Drew.Winters@myfloridalicense.com, website: http://interredesignalpha/dbpr/ddc/ddc_division_notice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9:00Z</dcterms:created>
  <dc:creator>Brown, Cari L.</dc:creator>
  <dc:description/>
  <cp:keywords/>
  <dc:language>en-US</dc:language>
  <cp:lastModifiedBy>Brown, Cari L.</cp:lastModifiedBy>
  <dcterms:modified xsi:type="dcterms:W3CDTF">2018-01-25T19:09:00Z</dcterms:modified>
  <cp:revision>2</cp:revision>
  <dc:subject/>
  <dc:title/>
</cp:coreProperties>
</file>