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6, 2018, 1:00 p.m., CT – Public Hearing on Land Acquisition Mat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840 W 11th Street, Panama City, Florida 324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verview of the Acquisition of the Hodson Property; Econfina Creek Water Management Are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ennie Zeiler, (850)539-59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Lennie Zeiler (850) 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56:00Z</dcterms:created>
  <dc:creator>Collins, John M. "Jack"</dc:creator>
  <dc:description/>
  <cp:keywords/>
  <dc:language>en-US</dc:language>
  <cp:lastModifiedBy>Collins, John M. "Jack"</cp:lastModifiedBy>
  <dcterms:modified xsi:type="dcterms:W3CDTF">2018-01-25T19:58:00Z</dcterms:modified>
  <cp:revision>2</cp:revision>
  <dc:subject/>
  <dc:title/>
</cp:coreProperties>
</file>