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J2-4.007</w:t>
        </w:r>
      </w:hyperlink>
      <w:r>
        <w:rPr>
          <w:rFonts w:eastAsia="Times New Roman"/>
        </w:rPr>
        <w:t>:</w:t>
        <w:tab/>
        <w:t>Registration Requirements</w:t>
      </w:r>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from Alexandra J. Sanchez, Esq., on behalf of Serber &amp; Associates, P.A. filed on August 17, 2017.The petition seeks the agency's opinion as to the applicability of of Section 475.15, F.S. and Rules 61J2-4.007 and 61J2-5.015, F.A.C., as it applies to the petitioner.</w:t>
      </w:r>
    </w:p>
    <w:p>
      <w:pPr>
        <w:pStyle w:val="Normal"/>
        <w:spacing w:lineRule="auto" w:line="264" w:before="0" w:after="0"/>
        <w:jc w:val="both"/>
        <w:rPr>
          <w:rFonts w:eastAsia="Times New Roman"/>
        </w:rPr>
      </w:pPr>
      <w:r>
        <w:rPr>
          <w:rFonts w:eastAsia="Times New Roman"/>
        </w:rPr>
        <w:t>Petitioner seeks a Declaratory Statement from the Commission asking for an official opinion as to how the above referenced statute and rules apply to petitioner’s set of facts, as outlined in the petition, and confirm whether or not the holding of an active and valid broker’s license by one member holding a minority interest in a domestic LLC is sufficient to comply with the registration requirements of Chapter 475, F.S. Except for good cause shown, motions for leave to intervene must be filed within 21 days after the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Lori Crawford, Executive Director, Florida Real Estate Commission, 400 W. Robinson Street, #N801, Orlando, Florida 32801, lori.crawford@myfloridalicense.com within 14 days of publication of this not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02:00Z</dcterms:created>
  <dc:creator>Collins, John M. "Jack"</dc:creator>
  <dc:description/>
  <cp:keywords/>
  <dc:language>en-US</dc:language>
  <cp:lastModifiedBy>Collins, John M. "Jack"</cp:lastModifiedBy>
  <dcterms:modified xsi:type="dcterms:W3CDTF">2018-01-25T20:03:00Z</dcterms:modified>
  <cp:revision>2</cp:revision>
  <dc:subject/>
  <dc:title/>
</cp:coreProperties>
</file>