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3, 2018, the Department of Business and Professional Regulation, Division of Hotels and Restaurants, Bureau of Elevator Safety, received a petition for Tyndall Elementary Building 6 at 7800 Tyndall Parkway, Panama City, FL. Petitioner seeks an emergency variance of the requirements of an unspecified Section of A17.3, as adopted by subsection 61C-5.001(1), Florida Administrative Code that requires upgrading the elevators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 2018-012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Michelle Comingore,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1:00Z</dcterms:created>
  <dc:creator>Brown, Cari L.</dc:creator>
  <dc:description/>
  <cp:keywords/>
  <dc:language>en-US</dc:language>
  <cp:lastModifiedBy>Brown, Cari L.</cp:lastModifiedBy>
  <dcterms:modified xsi:type="dcterms:W3CDTF">2018-01-26T14:21:00Z</dcterms:modified>
  <cp:revision>2</cp:revision>
  <dc:subject/>
  <dc:title/>
</cp:coreProperties>
</file>