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18, 1:3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317 Winewood Blvd., Bldg. 1, Secretary's large conference room or conference call: 1(888)670-3525, conference code: 37848983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Critical Incident Rapid Response Team (CIRRT) advisory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h Pasek, (813)337-57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eth Pasek, 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16:00Z</dcterms:created>
  <dc:creator>Brown, Cari L.</dc:creator>
  <dc:description/>
  <cp:keywords/>
  <dc:language>en-US</dc:language>
  <cp:lastModifiedBy>Brown, Cari L.</cp:lastModifiedBy>
  <dcterms:modified xsi:type="dcterms:W3CDTF">2018-01-26T16:16:00Z</dcterms:modified>
  <cp:revision>2</cp:revision>
  <dc:subject/>
  <dc:title/>
</cp:coreProperties>
</file>