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14.087 Response to Division Reports and Audit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ritten response shall be provided by the slot machine licensee or occupational licensee within 30 days of the date of issuance of any division report or audit finding by the slot machine licens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1.103(1), 551.122 FS. Law Implemented 551.103(1)(d), (g), 551.104(8) FS. History–New 6-2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5:00Z</dcterms:created>
  <dc:creator>Feng Xiao</dc:creator>
  <dc:description/>
  <cp:keywords/>
  <dc:language>en-US</dc:language>
  <cp:lastModifiedBy>Feng Xiao</cp:lastModifiedBy>
  <dcterms:modified xsi:type="dcterms:W3CDTF">2006-09-22T20:15:00Z</dcterms:modified>
  <cp:revision>2</cp:revision>
  <dc:subject/>
  <dc:title>CHAPTER 61D-14 PARI-MUTUEL WAGERING FACILITY SLOT MACHINE OPERATIONS </dc:title>
</cp:coreProperties>
</file>