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February 2, 2018, 3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Hermitage Centre, 1801 Hermitage Blvd.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Negotiation Team will recommend contract award(s) for Invitation to Negotiate ITN 17-04, Large Capitalization Growth Domestic Equity Investment Management Services for the Stanley G. Tate Florida Prepaid College Program and the Florida 529 Savings Pla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repaid College Board at (850)488-8514 or by email at: ITNinfo.PrePaid@MyFloridaPrepaid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-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10:00Z</dcterms:created>
  <dc:creator>Brown, Cari L.</dc:creator>
  <dc:description/>
  <cp:keywords/>
  <dc:language>en-US</dc:language>
  <cp:lastModifiedBy>Brown, Cari L.</cp:lastModifiedBy>
  <dcterms:modified xsi:type="dcterms:W3CDTF">2018-01-26T19:10:00Z</dcterms:modified>
  <cp:revision>2</cp:revision>
  <dc:subject/>
  <dc:title/>
</cp:coreProperties>
</file>