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LORIDA CATEGORICAL EXCLUSION NOTICE (FCEN)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City of Perr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nvironmental Protection (DEP) has determined that the City of Perry’s proposed project of rehabilitation of their drinking water system will not have a significant adverse impact on the environment. The project includes replacement of filters at plant 2, modifications to well 3, installation of a new well, and replacement of plant 1 with new plant 4. The project will be completed in three phases for a construction cost of $9.9 million. A copy of the FCEN can be obtained by writing to: Greg Alfsen, SRF Program, DEP, 3900 Commonwealth Blvd., Mail Station #3505, Tallahassee, Florida 32399</w:t>
        <w:noBreakHyphen/>
        <w:t xml:space="preserve">3000 or emailing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greg.alfsen@dep.state.fl.us</w:t>
        </w:r>
      </w:hyperlink>
      <w:r>
        <w:rPr>
          <w:rFonts w:eastAsia="Times New Roman"/>
        </w:rPr>
        <w:t xml:space="preserve"> or calling (850)245-2983.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reg.alfse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9:00Z</dcterms:created>
  <dc:creator>Brown, Cari L.</dc:creator>
  <dc:description/>
  <cp:keywords/>
  <dc:language>en-US</dc:language>
  <cp:lastModifiedBy>Brown, Cari L.</cp:lastModifiedBy>
  <dcterms:modified xsi:type="dcterms:W3CDTF">2018-01-29T18:39:00Z</dcterms:modified>
  <cp:revision>2</cp:revision>
  <dc:subject/>
  <dc:title/>
</cp:coreProperties>
</file>