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itution Revision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6, 2018, 1:00 p.m. – 7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ick Case Arena at the Don Taft University Center, 3301 College Avenue, Fort Lauderdale, FL 333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nstitution Revision Commission (CRC) has issued an open invitation to interested Floridians to attend a public hearing and provide their feedback on proposed constitutional amendments that may be placed on Florida’s 2018 General Election Ballot for voter conside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crc.gov/Meetings/PublicHear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eredith Beatrice, Director of External Affairs, Meredith.Beatrice@flcrc.gov, (850)717-92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9:00Z</dcterms:created>
  <dc:creator>Brown, Cari L.</dc:creator>
  <dc:description/>
  <cp:keywords/>
  <dc:language>en-US</dc:language>
  <cp:lastModifiedBy>Brown, Cari L.</cp:lastModifiedBy>
  <dcterms:modified xsi:type="dcterms:W3CDTF">2018-01-29T12:49:00Z</dcterms:modified>
  <cp:revision>2</cp:revision>
  <dc:subject/>
  <dc:title/>
</cp:coreProperties>
</file>