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itution Revision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7, 2018, 1:00 p.m. – 7:00 p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West Florida, Conference Center &amp; Ballroom, 11000 University Parkway, Building 22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nstitution Revision Commission (CRC) has issued an open invitation to interested Floridians to attend a public hearing and provide their feedback on proposed constitutional amendments that may be placed on Florida’s 2018 General Election Ballot for voter 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flcrc.gov/Meetings/PublicHear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eredith Beatrice, Director of External Affairs, </w:t>
      </w:r>
      <w:hyperlink r:id="rId4">
        <w:r>
          <w:rPr>
            <w:rStyle w:val="InternetLink"/>
            <w:rFonts w:eastAsia="Times New Roman"/>
          </w:rPr>
          <w:t>Meredith.Beatrice@flcrc.gov</w:t>
        </w:r>
      </w:hyperlink>
      <w:r>
        <w:rPr>
          <w:rFonts w:eastAsia="Times New Roman"/>
        </w:rPr>
        <w:t>, (850)717-92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eredith Beatrice, Director of External Affairs, Meredith.Beatrice@flcrc.gov, (850)717-9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://flcrc.gov/Meetings/PublicHearings" TargetMode="External"/><Relationship Id="rId4" Type="http://schemas.openxmlformats.org/officeDocument/2006/relationships/hyperlink" Target="mailto:Meredith.Beatrice@flcr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35:00Z</dcterms:created>
  <dc:creator>Collins, John M. "Jack"</dc:creator>
  <dc:description/>
  <cp:keywords/>
  <dc:language>en-US</dc:language>
  <cp:lastModifiedBy>Collins, John M. "Jack"</cp:lastModifiedBy>
  <dcterms:modified xsi:type="dcterms:W3CDTF">2018-02-09T20:20:00Z</dcterms:modified>
  <cp:revision>2</cp:revision>
  <dc:subject/>
  <dc:title/>
</cp:coreProperties>
</file>