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D-15.001 Incorporated and Approved Form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is a list of all forms now incorporated which are to be used by the Division in its dealing with the slot operators and licensees who conduct slot gaming. A copy of these forms may be obtained by contacting the Division of Pari-Mutuel Wagering at 1940 North Monroe Street, Tallahassee, Florida 32399-1035. The effective date of each of these forms is the promulgation date of this ru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FORM NUMBER</w:t>
        <w:tab/>
        <w:t>SUBJECT</w:t>
        <w:tab/>
        <w:t>EFFECTIVE DATE</w:t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1)</w:t>
        <w:tab/>
        <w:t xml:space="preserve">DBPR PMW-3400 </w:t>
        <w:tab/>
        <w:t>Permitholder Application for Annual</w:t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ab/>
        <w:t>Slot Machine License</w:t>
        <w:tab/>
        <w:t>(7-5-06)</w:t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2)</w:t>
        <w:tab/>
        <w:t>DBPR PMW-3410</w:t>
        <w:tab/>
        <w:t>Slot Machine Employee Occupational</w:t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ab/>
        <w:t>License Application</w:t>
        <w:tab/>
        <w:t>7-5-06)</w:t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3)</w:t>
        <w:tab/>
        <w:t>DBPR PMW-3420</w:t>
        <w:tab/>
        <w:t>Slot Machine Business Entity Occupational</w:t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              </w:t>
      </w:r>
      <w:r>
        <w:rPr>
          <w:rFonts w:eastAsia="Times New Roman"/>
          <w:color w:val="000000"/>
          <w:sz w:val="20"/>
          <w:szCs w:val="20"/>
          <w:lang w:val="en-US" w:eastAsia="en-US"/>
        </w:rPr>
        <w:tab/>
        <w:t xml:space="preserve">  </w:t>
        <w:tab/>
        <w:tab/>
        <w:t>License Application</w:t>
        <w:tab/>
        <w:t>(7-5-06)</w:t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4)</w:t>
        <w:tab/>
        <w:t>DBPR PMW-3430</w:t>
        <w:tab/>
        <w:t>Business Entity Internal Control</w:t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           </w:t>
      </w: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ab/>
        <w:t>Information</w:t>
        <w:tab/>
        <w:t>(7-5-06)</w:t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5)</w:t>
        <w:tab/>
        <w:t>DBPR PMW-3440</w:t>
        <w:tab/>
        <w:t>Professional or Business Employee</w:t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ab/>
        <w:t>Supplemental Information</w:t>
        <w:tab/>
        <w:t>(7-5-06)</w:t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6)</w:t>
        <w:tab/>
        <w:t>DBPR PMW-3450</w:t>
        <w:tab/>
        <w:t>Slot Machine Occupational License</w:t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ab/>
        <w:t>Upgrade Application</w:t>
        <w:tab/>
        <w:t>(7-5-06)</w:t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7)</w:t>
        <w:tab/>
        <w:t>DBPR PMW-3460</w:t>
        <w:tab/>
        <w:t>Request for Release of Information and</w:t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ab/>
        <w:t>Authorization to Release Information</w:t>
        <w:tab/>
        <w:t>(7-5-06)</w:t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8)</w:t>
        <w:tab/>
        <w:t>DBPR PMW-3660</w:t>
        <w:tab/>
        <w:t>Slot Operations Monthly Remittance Report</w:t>
        <w:tab/>
        <w:t>(7-5-06)</w:t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9)</w:t>
        <w:tab/>
        <w:t xml:space="preserve">DBPR PMW-3670 </w:t>
        <w:tab/>
        <w:t xml:space="preserve">Slot Operations Cumulative Monthly </w:t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ab/>
        <w:t>Remittance Report</w:t>
        <w:tab/>
        <w:t>(7-5-06)</w:t>
      </w:r>
    </w:p>
    <w:p>
      <w:pPr>
        <w:pStyle w:val="Normal"/>
        <w:widowControl w:val="false"/>
        <w:tabs>
          <w:tab w:val="left" w:pos="475" w:leader="none"/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10)</w:t>
        <w:tab/>
        <w:t>DBPR PMW-3680</w:t>
        <w:tab/>
        <w:t>Slot Jackpot Prize/Cash Option Report</w:t>
        <w:tab/>
        <w:t>(7-5-06)</w:t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1.103, 551.104, 551.106, 551.114, 551.118, 551.145, 559.79(2) FS. Law Implemented 551.103, 551.104, 551.106, 551.114, 551.118, 551.145, 559.79(2) FS. History–New 7-5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5:00Z</dcterms:created>
  <dc:creator>Feng Xiao</dc:creator>
  <dc:description/>
  <cp:keywords/>
  <dc:language>en-US</dc:language>
  <cp:lastModifiedBy>Feng Xiao</cp:lastModifiedBy>
  <dcterms:modified xsi:type="dcterms:W3CDTF">2006-09-22T20:15:00Z</dcterms:modified>
  <cp:revision>2</cp:revision>
  <dc:subject/>
  <dc:title>CHAPTER 61D-15 PARI-MUTUAL WAGERING FACILITY SLOT MACHINE OPERATIONS – FORMS</dc:title>
</cp:coreProperties>
</file>