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ivate Investigation, Recovery, and Secur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8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, 350 Northlake Blvd., Altamonte Springs, Florida 32701-5297, Phone: (407)830-19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Council pursuant to the requirements of Section 493.6104(4), Florida Statutes. The Council will conduct a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fannie Carter, P.O. Box 5647, Tallahassee, Florida 32314-5647, Phone: (850)245-5443, Stefannie.Carter@FreshFrom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arter at (850)245-54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fannie Carter at (850)245-5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4:00Z</dcterms:created>
  <dc:creator>Brown, Cari L.</dc:creator>
  <dc:description/>
  <cp:keywords/>
  <dc:language>en-US</dc:language>
  <cp:lastModifiedBy>Brown, Cari L.</cp:lastModifiedBy>
  <dcterms:modified xsi:type="dcterms:W3CDTF">2018-01-29T12:44:00Z</dcterms:modified>
  <cp:revision>2</cp:revision>
  <dc:subject/>
  <dc:title/>
</cp:coreProperties>
</file>