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ivate Investigation, Recovery, and Security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ne 14, 2018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ilton, 350 Northlake Blvd., Altamonte Springs, Florida 32701-5297, Phone: (407)830-198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quarterly meeting of the Council pursuant to the requirements of Section 493.6104(4), Florida Statutes. The Council will conduct a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efannie Carter, P.O. Box 5647, Tallahassee, Florida 32314-5647, Phone: (850)245-5443, Stefannie.Carter@FreshFrom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 Carter at (850)245-54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tefannie Carter at (850)245-54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6:00Z</dcterms:created>
  <dc:creator>Brown, Cari L.</dc:creator>
  <dc:description/>
  <cp:keywords/>
  <dc:language>en-US</dc:language>
  <cp:lastModifiedBy>Brown, Cari L.</cp:lastModifiedBy>
  <dcterms:modified xsi:type="dcterms:W3CDTF">2018-01-29T12:46:00Z</dcterms:modified>
  <cp:revision>2</cp:revision>
  <dc:subject/>
  <dc:title/>
</cp:coreProperties>
</file>