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11B-30.008</w:t>
        <w:tab/>
        <w:t>State Officer Certification Examination Site Administration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NOTICE IS HEREBY GIVEN that on January 26, 2018, the Florida Department of Law Enforcement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received a petition for a permanent waiver of subsection 11B-30.008(1), F.A.C., from Destiny J. Campbell. Petitioner wishes to waive that portion of the Rule that states, in pertinent part: Administration of the Computer-Based State Officer Certification Examination (CB-SOCE) shall be limited to test sites authorized by the Commission and located within the State of Florida.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5:00Z</dcterms:created>
  <dc:creator>Brown, Cari L.</dc:creator>
  <dc:description/>
  <cp:keywords/>
  <dc:language>en-US</dc:language>
  <cp:lastModifiedBy>Brown, Cari L.</cp:lastModifiedBy>
  <dcterms:modified xsi:type="dcterms:W3CDTF">2018-01-29T13:16:00Z</dcterms:modified>
  <cp:revision>3</cp:revision>
  <dc:subject/>
  <dc:title/>
</cp:coreProperties>
</file>