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9-9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Investment Policy Statement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Florida Retirement System Investment Plan Investment Policy Statement, as approved by the Trustees of the State Board of Administration on June 14, 2017, 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08699</w:t>
        </w:r>
      </w:hyperlink>
      <w:r>
        <w:rPr>
          <w:color w:val="000000"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is hereby adopted and incorporated by reference. The Investment Policy Statement may be obtained by contacting: State Board of Administration, 1801 Hermitage Blvd., Suite 100, Tallahassee, Florida 32308; Attn.: Office of Defined Contribution Programs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 w:eastAsia="en-US"/>
        </w:rPr>
        <w:t>or by accessing the MyFRS.com website, clicking on Investment Funds link and then clicking on Fund Polic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20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1.4501(8), 215.52 FS. Law Implemented 121.4501(1), (2), (3), (4), (5), (6), (7), (8), (9), (10), (11), (12), (13), (14), (15) FS. History–New 7-29-01, Amended 7-23-02, 5-10-05, 5-19-09, 7-12-12, 12-30-15, 2-12-18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869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30:00Z</dcterms:created>
  <dc:creator>FLRules_Word</dc:creator>
  <dc:description/>
  <cp:keywords/>
  <dc:language>en-US</dc:language>
  <cp:lastModifiedBy>FLRules_Word</cp:lastModifiedBy>
  <dcterms:modified xsi:type="dcterms:W3CDTF">2018-01-29T13:30:00Z</dcterms:modified>
  <cp:revision>1</cp:revision>
  <dc:subject/>
  <dc:title>19-9</dc:title>
</cp:coreProperties>
</file>