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E1-1.001 Asbestos Consultants/Contractors; Licensure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accept as meeting the requirements for licensure as an asbestos consultant as defined in Section 469.001(5), F.S., any individual who meets the requirements set forth in Sections 469.004(1) and 469.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accept as meeting the requirements for licensure as an asbestos contractor as defined in Section 469.001(7), F.S., any individual who meets the requirements set forth in Sections 469.004(2) and 469.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epartment shall accept as evidence of financial stability, as required in Section 469.005(5), F.S., a statement from the applicant that he/she has not had any asbestos projects which were not satisfactorily completed and that no claims exist on asbestos projects that have been completed; and compliance with paragraph 61E1-4.001(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shall accept as meeting the requirements of Section 469.005(6), F.S., an applicant who has paid the appropriate examination fee and passed the Department administered examination set forth in Rules 61E1-2.001 through 61E1-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satisfy the requirements of Section 469.005(4), F.S., the applicant must submit evidence of ten asbestos projects within the last five years, with said evidence containing a description of the project, the level of responsibility, the dates of the engagement and a statement that no claims of unsatisfactory professional services have been sustained against the professional activities of the applicant. This statement must be certified by the owner or entity for whom the service was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bution of the ten projects for an asbestos consultant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projects involving asbestos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wo projects involving the development of operations and mainten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wo projects involving asbestos abatement project management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wo projects involving the design of asbestos abatement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wo additional projects from any of the abov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n projects for an asbestos contractor shall involve asbestos abatement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9.011 FS. Law Implemented 469.004, 469.005 FS. History–New 6-14-89, Formerly 21-25.001, Amended 11-1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48:00Z</dcterms:created>
  <dc:creator>FLRules_Word</dc:creator>
  <dc:description/>
  <cp:keywords/>
  <dc:language>en-US</dc:language>
  <cp:lastModifiedBy>FLRules_Word</cp:lastModifiedBy>
  <dcterms:modified xsi:type="dcterms:W3CDTF">2017-10-25T15:48:00Z</dcterms:modified>
  <cp:revision>1</cp:revision>
  <dc:subject/>
  <dc:title>61E1-1</dc:title>
</cp:coreProperties>
</file>