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lorida Retirement System Retir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initially chose the Florida Retirement System (FRS) Investment Plan, Investment Plan Hybrid Option or defaulted into the Investment Plan to use their 2nd election to transfer to the Pension Plan; and for members who chose or defaulted into the Pension Plan to use their 2nd election to transfer to the Investment Plan or the Investment Plan Hybrid O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member may make a valid 2nd election only if the 2nd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2nd election until they return to FRS-covered employment. Employees of an educational institution on summer break cannot use their 2nd</w:t>
      </w:r>
      <w:r>
        <w:rPr>
          <w:color w:val="000000"/>
          <w:sz w:val="20"/>
          <w:szCs w:val="20"/>
          <w:vertAlign w:val="superscript"/>
          <w:lang w:val="en-US" w:eastAsia="en-US"/>
        </w:rPr>
        <w:t xml:space="preserve"> </w:t>
      </w:r>
      <w:r>
        <w:rPr>
          <w:color w:val="000000"/>
          <w:sz w:val="20"/>
          <w:szCs w:val="20"/>
          <w:lang w:val="en-US" w:eastAsia="en-US"/>
        </w:rPr>
        <w:t>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2nd election can only be made and processed during the month in which the member is actively working and being paid for that work. It is the responsibility of the member to assure that the 2nd election is received by the Plan Choice Administrator no later than 4:00 p.m. (Eastern Time) on the last business day of the month the member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following are examples of scenarios that could result in an invalid 2nd election. They are only examples and are not inclusive of all possible situations. Members and employers are encouraged to contact the MyFRS Financial Guidance Line to discuss their particular situ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goes on unpaid leave of absence on November 12. On December 4, the Investment Plan Administrator receives a 2nd election form from the member electing to transfer from the Pension Plan to the Investment Plan. The member returns from leave of absence on January 7. The member’s 2nd election is not valid because the member did not earn salary and service credit in the month of December. The member would be required to submit another 2nd election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teacher is on summer break from June 6 through August 12. On July 21, the Investment Plan Administrator receives a 2nd election from the teacher electing to transfer from the Investment Plan to the Pension Plan. The teacher’s second election is not valid because the member did not earn salary and service credit in the month of July. The teacher would be required to submit a second election form during the month in which he or she is actively employed and earning salary and service credit once the member has returned from summer brea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xample 3: A member terminates FRS-covered employment on March 31. On April 1, the Investment Plan Administrator receives a 2nd election from the member electing to transfer from the Pension Plan to the Investment Plan. The member’s 2nd election is not valid because the second election form was received after the member terminated FRS-covered employment. The member would be required to return to FRS-covered employment and submit a 2nd election form during the month in which he or she is actively employed and earning salary and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cedures.</w:t>
      </w:r>
    </w:p>
    <w:p>
      <w:pPr>
        <w:pStyle w:val="Normal"/>
        <w:widowControl w:val="false"/>
        <w:spacing w:lineRule="atLeast" w:line="260"/>
        <w:ind w:firstLine="360"/>
        <w:jc w:val="both"/>
        <w:rPr/>
      </w:pPr>
      <w:r>
        <w:rPr>
          <w:color w:val="000000"/>
          <w:sz w:val="20"/>
          <w:szCs w:val="20"/>
          <w:lang w:val="en-US" w:eastAsia="en-US"/>
        </w:rPr>
        <w:t xml:space="preserve">(a) All members who wish to change their FRS retirement plan using their 2nd election must use a 2nd election enrollment form or, if moving from the Pension Plan to the Investment Plan or Investment Plan Hybrid Option, may do so online by accessing the Second Election Choice Service at MyFRS.com. There are two types of enrollment forms. The “2nd Election Retirement Plan Enrollment Form,” </w:t>
      </w:r>
      <w:r>
        <w:rPr>
          <w:sz w:val="20"/>
          <w:szCs w:val="20"/>
        </w:rPr>
        <w:t xml:space="preserve">Form ELE-2, rev. 07-17, </w:t>
      </w:r>
      <w:hyperlink r:id="rId2">
        <w:r>
          <w:rPr>
            <w:rStyle w:val="InternetLink"/>
            <w:color w:val="0000FF"/>
            <w:sz w:val="20"/>
            <w:u w:val="single"/>
          </w:rPr>
          <w:t>http://www.flrules.org/Gateway/reference.asp?No=Ref-08686</w:t>
        </w:r>
      </w:hyperlink>
      <w:r>
        <w:rPr>
          <w:sz w:val="20"/>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07-17, </w:t>
      </w:r>
      <w:hyperlink r:id="rId3">
        <w:r>
          <w:rPr>
            <w:rStyle w:val="InternetLink"/>
            <w:color w:val="0000FF"/>
            <w:sz w:val="20"/>
            <w:u w:val="single"/>
          </w:rPr>
          <w:t>http://www.flrules.org/Gateway/reference.asp?No=Ref-08685</w:t>
        </w:r>
      </w:hyperlink>
      <w:r>
        <w:rPr>
          <w:sz w:val="20"/>
          <w:szCs w:val="20"/>
        </w:rPr>
        <w:t>,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forms are available by calling the toll-free number for the MyFRS Financial Guidance Line: 1(866)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lections made by form must be mailed to the Plan Choice Administrator, P.O. Box 785027, Orlando, Florida 32878-5027; or faxed toll-free to </w:t>
      </w:r>
      <w:r>
        <w:rPr>
          <w:sz w:val="20"/>
          <w:szCs w:val="20"/>
          <w:lang w:val="en-US" w:eastAsia="en-US"/>
        </w:rPr>
        <w:t>the number provided on the form. It is the responsibility of the member to ensure that the 2nd election form is received by the Plan Choice Administrat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embers transferring to the Investment Plan who provide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e) For members transferring to the Pension Plan, if the member’s Investment Plan account balance was less than the calculated amount required to buy back into the Pension Plan, the election will require a personal payment. The member will receive notification and proper instructions from the Division of Retirement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widowControl w:val="false"/>
        <w:spacing w:lineRule="atLeast" w:line="260"/>
        <w:ind w:firstLine="360"/>
        <w:jc w:val="both"/>
        <w:rPr>
          <w:sz w:val="20"/>
          <w:szCs w:val="20"/>
        </w:rPr>
      </w:pPr>
      <w:r>
        <w:rPr>
          <w:sz w:val="20"/>
          <w:szCs w:val="20"/>
        </w:rPr>
        <w:t>(f) A confirmation statement will be mailed to the member’s address of record once the completed form is received and processed.</w:t>
      </w:r>
    </w:p>
    <w:p>
      <w:pPr>
        <w:pStyle w:val="Normal"/>
        <w:widowControl w:val="false"/>
        <w:spacing w:lineRule="atLeast" w:line="260"/>
        <w:ind w:firstLine="360"/>
        <w:jc w:val="both"/>
        <w:rPr>
          <w:sz w:val="20"/>
          <w:szCs w:val="20"/>
        </w:rPr>
      </w:pPr>
      <w:r>
        <w:rPr>
          <w:sz w:val="20"/>
          <w:szCs w:val="20"/>
        </w:rPr>
        <w:t>(g) The member should carefully review the form and be sure that it is signed, dated, and sets forth the member’s second election plan choice. A copy of the form should be retained for the member’s records.</w:t>
      </w:r>
    </w:p>
    <w:p>
      <w:pPr>
        <w:pStyle w:val="Normal"/>
        <w:widowControl w:val="false"/>
        <w:spacing w:lineRule="atLeast" w:line="260"/>
        <w:ind w:firstLine="360"/>
        <w:jc w:val="both"/>
        <w:rPr>
          <w:sz w:val="20"/>
          <w:szCs w:val="20"/>
        </w:rPr>
      </w:pPr>
      <w:r>
        <w:rPr>
          <w:sz w:val="20"/>
          <w:szCs w:val="20"/>
        </w:rPr>
        <w:t>(h) If the member submits a form that is incomplete, it will not be processed. An incomplete form is a form which is missing the name of the member, last four digits of the social security number, plan selection, or signature, or one on which the total investment elections are greater or less than 100%. The member will be required to resubmit a completed 2nd election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widowControl w:val="false"/>
        <w:spacing w:lineRule="atLeast" w:line="260"/>
        <w:ind w:firstLine="360"/>
        <w:jc w:val="both"/>
        <w:rPr>
          <w:sz w:val="20"/>
          <w:szCs w:val="20"/>
        </w:rPr>
      </w:pPr>
      <w:r>
        <w:rPr>
          <w:sz w:val="20"/>
          <w:szCs w:val="20"/>
        </w:rPr>
        <w:t>(i)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A member enrolled in the Investment Plan as a renewed member on or after July 1, 2017 is not eligible to use the second election specified in this rule or transfer to the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tate Board of Administration (SBA) will consider, on a case-by-case basis, whether the election will be reversed, subject to the following: The member must notify the SBA by calling the toll free MyFRS Financial Guidance Line at: 1(866)446-9377, or by sending written correspondence directly to the SBA, to the Plan Choice Administrator, to the MyFRS Financial Guidance Line, or to the Division, no later than 4:00 p.m. (Eastern Time) on the last business day of the election effective month.</w:t>
      </w:r>
    </w:p>
    <w:p>
      <w:pPr>
        <w:pStyle w:val="Normal"/>
        <w:widowControl w:val="false"/>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widowControl w:val="false"/>
        <w:spacing w:lineRule="atLeast" w:line="260"/>
        <w:ind w:firstLine="360"/>
        <w:jc w:val="both"/>
        <w:rPr>
          <w:sz w:val="20"/>
          <w:szCs w:val="20"/>
        </w:rPr>
      </w:pPr>
      <w:r>
        <w:rPr>
          <w:sz w:val="20"/>
          <w:szCs w:val="20"/>
        </w:rPr>
        <w:t>(c) A confirmation that the election was reversed will be sent to the member by the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2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4501(3), (4), (8), (15)(b), (20) FS. History–New 10-21-04, Amended 3-9-06, 10-25-07, 12-8-08, 5-19-09, 1-7-10, 7-12-12, 12-16-12, 12-28-14, 8-18-14, 12-30-15, 4-12-17, 2-1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686" TargetMode="External"/><Relationship Id="rId3" Type="http://schemas.openxmlformats.org/officeDocument/2006/relationships/hyperlink" Target="http://www.flrules.org/Gateway/reference.asp?No=Ref-086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1:00Z</dcterms:created>
  <dc:creator>FLRules_Word</dc:creator>
  <dc:description/>
  <cp:keywords/>
  <dc:language>en-US</dc:language>
  <cp:lastModifiedBy>FLRules_Word</cp:lastModifiedBy>
  <dcterms:modified xsi:type="dcterms:W3CDTF">2018-01-29T13:31:00Z</dcterms:modified>
  <cp:revision>1</cp:revision>
  <dc:subject/>
  <dc:title>19-11</dc:title>
</cp:coreProperties>
</file>