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Health Facility and Agency Licens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A-6.022</w:t>
        </w:r>
      </w:hyperlink>
      <w:r>
        <w:rPr>
          <w:rFonts w:eastAsia="Times New Roman"/>
        </w:rPr>
        <w:tab/>
        <w:t>Standards of Performance</w:t>
      </w:r>
    </w:p>
    <w:p>
      <w:pPr>
        <w:pStyle w:val="Normal"/>
        <w:spacing w:lineRule="auto" w:line="264"/>
        <w:jc w:val="both"/>
        <w:rPr>
          <w:rFonts w:eastAsia="Times New Roman"/>
        </w:rPr>
      </w:pPr>
      <w:r>
        <w:rPr>
          <w:rFonts w:eastAsia="Times New Roman"/>
        </w:rPr>
        <w:t>PURPOSE AND EFFECT: The Agency is proposing to amend Rule 59A-6.022, F.A.C. to incorporate recent statutory changes related to medical assistant qualifications, and remove vague or outdated language.</w:t>
      </w:r>
    </w:p>
    <w:p>
      <w:pPr>
        <w:pStyle w:val="Normal"/>
        <w:spacing w:lineRule="auto" w:line="264"/>
        <w:jc w:val="both"/>
        <w:rPr>
          <w:rFonts w:eastAsia="Times New Roman"/>
        </w:rPr>
      </w:pPr>
      <w:r>
        <w:rPr>
          <w:rFonts w:eastAsia="Times New Roman"/>
        </w:rPr>
        <w:t>SUMMARY: Rule 59A-6.022, F.A.C., outlines the standards by which a multiphasic health testing center must perform. The proposed changes will identify Agency approved certification or registration programs for medical assistants as required by Section 483.291(7)(b), F.S., and remove vague or outdated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83.291</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483.291</w:t>
        </w:r>
      </w:hyperlink>
      <w:r>
        <w:rPr>
          <w:rFonts w:eastAsia="Times New Roman"/>
        </w:rPr>
        <w:t xml:space="preserve">, </w:t>
      </w:r>
      <w:hyperlink r:id="rId7" w:tgtFrame="statute">
        <w:r>
          <w:rPr>
            <w:rStyle w:val="InternetLink"/>
            <w:rFonts w:eastAsia="Times New Roman"/>
          </w:rPr>
          <w:t>483.308</w:t>
        </w:r>
      </w:hyperlink>
      <w:r>
        <w:rPr>
          <w:rFonts w:eastAsia="Times New Roman"/>
        </w:rPr>
        <w:t xml:space="preserve">, </w:t>
      </w:r>
      <w:hyperlink r:id="rId8" w:tgtFrame="statute">
        <w:r>
          <w:rPr>
            <w:rStyle w:val="InternetLink"/>
            <w:rFonts w:eastAsia="Times New Roman"/>
          </w:rPr>
          <w:t>483.314</w:t>
        </w:r>
      </w:hyperlink>
      <w:r>
        <w:rPr>
          <w:rFonts w:eastAsia="Times New Roman"/>
        </w:rPr>
        <w:t>, F.S.</w:t>
      </w:r>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February 21, 2018, 2:00 p.m. to 3:00 p.m. ET.</w:t>
      </w:r>
    </w:p>
    <w:p>
      <w:pPr>
        <w:pStyle w:val="Normal"/>
        <w:spacing w:lineRule="auto" w:line="264"/>
        <w:jc w:val="both"/>
        <w:rPr>
          <w:rFonts w:eastAsia="Times New Roman"/>
        </w:rPr>
      </w:pPr>
      <w:r>
        <w:rPr>
          <w:rFonts w:eastAsia="Times New Roman"/>
        </w:rPr>
        <w:t>PLACE: Agency for Health Care Administration, Conference Room D, 2727 Mahan Drive, Building #3, Tallahassee, FL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Dayle D. Mooney, Bureau of Health Facility Regulation, 2727 Mahan Drive, MS #32, Tallahassee, Florida, (850)412-450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Dayle D. Mooney, (850)412-4500, email: Dayle.Mooney@ahca.my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59A-6.022 Standards of Performance.</w:t>
      </w:r>
    </w:p>
    <w:p>
      <w:pPr>
        <w:pStyle w:val="Normal"/>
        <w:keepNext w:val="true"/>
        <w:widowControl w:val="false"/>
        <w:overflowPunct w:val="false"/>
        <w:spacing w:lineRule="auto" w:line="264"/>
        <w:jc w:val="both"/>
        <w:textAlignment w:val="baseline"/>
        <w:rPr>
          <w:rFonts w:eastAsia="Times New Roman"/>
        </w:rPr>
      </w:pPr>
      <w:r>
        <w:rPr>
          <w:rFonts w:eastAsia="Times New Roman"/>
          <w:lang w:val="en-US" w:eastAsia="en-US"/>
        </w:rPr>
        <w:t>The licensee shall be responsible for the operation of the multiphasic health testing center. The licensee shall provide verification of the following upon request by the agenc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Personnel Standard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The owner, administrator, or manager of the center shall retain such personnel qualified pursuant to subsection 59A-6.022(1), F.A.C., as are necessary to assure the safety and accuracy of tests given to consumer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Employees are qualified by education, training and experience, certification, licensure or registration in their specialty to perform the testing procedures for which they are employed. Personnel must be licensed as required under Florida Statutes including Chapters 464, 483, Part IV, 468, Part IV or 468, Part V, F.S., for their respective disciplines. Such training, licensure and experience shall be documented and maintained on the center premises during the tenure of such personnel and for two years thereaft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c) Medical assistants qualified for employment in accordance with Section 483.291(7)(b), Florida Statutes shall be certified or registered by one of the following programs accredited by the National Commission for Certifying Agenci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 xml:space="preserve">1. The American Association of Medical Assistants’ Certified Medical Assistant (CMA);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2. The American Medical Certification Association’s Clinical Medical Assistant Certification (CM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3. The American Medical Technologist’s Registered Medical Assistant (RM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 xml:space="preserve">4. The National Center for Competency Testing’s National Certified Medical Assistant (NCMA); or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 xml:space="preserve">5. The National Healthcareer Association’s Certified Clinical Medical Assistant (CCMA).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d)</w:t>
      </w:r>
      <w:r>
        <w:rPr>
          <w:rFonts w:eastAsia="Times New Roman"/>
          <w:strike/>
          <w:lang w:val="en-US" w:eastAsia="en-US"/>
        </w:rPr>
        <w:t>(c)</w:t>
      </w:r>
      <w:r>
        <w:rPr>
          <w:rFonts w:eastAsia="Times New Roman"/>
          <w:lang w:val="en-US" w:eastAsia="en-US"/>
        </w:rPr>
        <w:t xml:space="preserve"> There shall be a written job description for each category of personnel which outlines specific responsibilities and duti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w:t>
      </w:r>
      <w:r>
        <w:rPr>
          <w:rFonts w:eastAsia="Times New Roman"/>
          <w:strike/>
          <w:lang w:val="en-US" w:eastAsia="en-US"/>
        </w:rPr>
        <w:t>Center Oper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a) The center must maintain current certification documenting that it is operated in compliance with local, state and federal law.</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b)</w:t>
      </w:r>
      <w:r>
        <w:rPr>
          <w:rFonts w:eastAsia="Times New Roman"/>
          <w:lang w:val="en-US" w:eastAsia="en-US"/>
        </w:rPr>
        <w:t xml:space="preserve"> Consumers </w:t>
      </w:r>
      <w:r>
        <w:rPr>
          <w:rFonts w:eastAsia="Times New Roman"/>
          <w:u w:val="single"/>
          <w:lang w:val="en-US" w:eastAsia="en-US"/>
        </w:rPr>
        <w:t>shall</w:t>
      </w:r>
      <w:r>
        <w:rPr>
          <w:rFonts w:eastAsia="Times New Roman"/>
          <w:lang w:val="en-US" w:eastAsia="en-US"/>
        </w:rPr>
        <w:t xml:space="preserve"> </w:t>
      </w:r>
      <w:r>
        <w:rPr>
          <w:rFonts w:eastAsia="Times New Roman"/>
          <w:strike/>
          <w:lang w:val="en-US" w:eastAsia="en-US"/>
        </w:rPr>
        <w:t>are</w:t>
      </w:r>
      <w:r>
        <w:rPr>
          <w:rFonts w:eastAsia="Times New Roman"/>
          <w:lang w:val="en-US" w:eastAsia="en-US"/>
        </w:rPr>
        <w:t xml:space="preserve"> not </w:t>
      </w:r>
      <w:r>
        <w:rPr>
          <w:rFonts w:eastAsia="Times New Roman"/>
          <w:u w:val="single"/>
          <w:lang w:val="en-US" w:eastAsia="en-US"/>
        </w:rPr>
        <w:t>be</w:t>
      </w:r>
      <w:r>
        <w:rPr>
          <w:rFonts w:eastAsia="Times New Roman"/>
          <w:lang w:val="en-US" w:eastAsia="en-US"/>
        </w:rPr>
        <w:t xml:space="preserve"> denied multiphasic health testing </w:t>
      </w:r>
      <w:r>
        <w:rPr>
          <w:rFonts w:eastAsia="Times New Roman"/>
          <w:u w:val="single"/>
          <w:lang w:val="en-US" w:eastAsia="en-US"/>
        </w:rPr>
        <w:t>services</w:t>
      </w:r>
      <w:r>
        <w:rPr>
          <w:rFonts w:eastAsia="Times New Roman"/>
          <w:lang w:val="en-US" w:eastAsia="en-US"/>
        </w:rPr>
        <w:t xml:space="preserve"> by reason of race, creed, age, or national origi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c) A system of accounting and record keeping is maintained that is consistent with Generally Accepted Accounting Principles as defined in Rule 61H1-20.007, F.A.C., April 21, 1991.</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d) Liability insurance is in force as referenced in paragraph 59A-6.020(2)(k),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3) Policies and Procedures. A center shall have a current policies and procedures manual for its operation that will assure the integrity of specimens taken, the accuracy of all tests given and the safety of consumers. As a minimum, written policies and procedures shall cover the follow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A written procedure shall be prepared for each test, outlining the objective of the test, the correct use of equipment, and the methodology for taking the test. The procedure manual must include the applicable test procedure includ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Requirements for specimen collection and process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 Step by step performance of the procedur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3. Remedial actions to be taken when instrument operation fails to meet the center’s requirement for acceptabili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4. Criteria for specimen storage and preservation to ensure specimen integrity until testing is completed or such specimen is forwarded to the laboratory that will perform the analysi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5. Pertinent literature referenc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6. Description of the course of action to be taken in the event a test system becomes inoperabl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7. Maintenance, calibration, quality control procedures and procedures for performing routine checks, daily function checks or other checks that assure proper operation of equipment and test methodologi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8. Quality assurance program which is designed to monitor and evaluate the ongoing and overall quality of the total testing proces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Identification of persons responsible for the operation of the cent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c) Responsibilities of the medical direct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d) Protocol for center operations which shall includ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Requests for clinical laboratory analysis of specimens collected at the center shall bear the name of the medical direct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 Outside resources used by the center shall be pursuant to written agreement which must specify that the center assumes full responsibility for the services provid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3. Neither the medical director nor any other employee of the center shall provide any diagnosis, consultation or treat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4. Consumers seeking clarification of their test results must be referred to their personal physician. If they do not have a personal physician, the consumer shall be given the name, address and telephone number of the local county medical or osteopathic association or socie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5. Written emergency procedures shall be established and every employee shall be familiar with these procedur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6. Reports which provide the results of tests shall not be revealed to individuals unauthorized by law to review them.</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7. A center shall not perform clinical laboratory testing, except that licensed centers are authorized to conduct dipstick urinalysis and fecal occult blood tests if such tests are conducted by licensed registered nurses, practical nurses, medical technicians, medical assistants or clinical laboratory technicians trained to perform and interpret these tes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e) The procedures manual must be approved, signed and dated by the medical director annual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f) Each change in procedures must be approved, signed and dated by the current medical direct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g) The center must maintain a copy of each procedure with the dates of initial use and discontinuance. These records must be maintained for two years after a procedure has been discontinu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h) Written procedures shall be in effect to assure the prevention of infection. These procedures shall address and implement, as a minimum, the follow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Disposable syringes, needles and lancets must be us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 Procedures shall be established for the sterilizing of equipment that may transmit disease. Such equipment shall be sterilized after each tes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4) Sanitation. The center is operated and maintained in a facility where the safety and health of consumers and employees are not endangered in accordance with this rule chapt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The center or mobile facility shall be maintained in a clean and sanitary condition in compliance with Section 381.0098, F.S. and Chapter 64E-16,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esting areas shall be well lighted and ventilat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c) Reusable items capable of transmitting infection from consumer to consumer shall be sterilized after each use consistent with </w:t>
      </w:r>
      <w:r>
        <w:rPr>
          <w:rFonts w:eastAsia="Times New Roman"/>
          <w:strike/>
          <w:lang w:val="en-US" w:eastAsia="en-US"/>
        </w:rPr>
        <w:t>paragraph</w:t>
      </w:r>
      <w:r>
        <w:rPr>
          <w:rFonts w:eastAsia="Times New Roman"/>
          <w:lang w:val="en-US" w:eastAsia="en-US"/>
        </w:rPr>
        <w:t xml:space="preserve"> </w:t>
      </w:r>
      <w:r>
        <w:rPr>
          <w:rFonts w:eastAsia="Times New Roman"/>
          <w:u w:val="single"/>
          <w:lang w:val="en-US" w:eastAsia="en-US"/>
        </w:rPr>
        <w:t>Rule</w:t>
      </w:r>
      <w:r>
        <w:rPr>
          <w:rFonts w:eastAsia="Times New Roman"/>
          <w:lang w:val="en-US" w:eastAsia="en-US"/>
        </w:rPr>
        <w:t xml:space="preserve"> 59A-6.022</w:t>
      </w:r>
      <w:r>
        <w:rPr>
          <w:rFonts w:eastAsia="Times New Roman"/>
          <w:strike/>
          <w:lang w:val="en-US" w:eastAsia="en-US"/>
        </w:rPr>
        <w:t>(30)(f)</w:t>
      </w:r>
      <w:r>
        <w:rPr>
          <w:rFonts w:eastAsia="Times New Roman"/>
          <w:lang w:val="en-US" w:eastAsia="en-US"/>
        </w:rPr>
        <w:t>, F.A.C. A schedule for resterilization of items of equipment shall be established for those items that may transmit infection from consumer to consum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5) Equipment. The center uses equipment and procedures that meet the objective of the test to which the consumer is subjected and equipment is maintained in a satisfactory operating condition required by this rule chapt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All equipment shall be operated and maintained according to manufacturers’ instruc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Documentation of maintenance, daily function checks and instrument calibration performed in accordance with manufacturers’ instructions, shall be maintained for a minimum of two years. Documentation of the maintenance, daily function checks and instrument calibration procedures and the manufacturers’ instructions must be maintained by the center and available for review by the agency as required under Rule 59A-6.022,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c) Equipment shall be protected from fluctuations and interruptions in electrical current that adversely affect patient test resul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6) Physical Environ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Testing areas shall be configured so as to ensure the privacy of the consumer being test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e center shall provide a functional, sanitary, and comfortable environment for consumers and staff.</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c) The center must be configured and maintained to ensure the space, ventilation and utilities necessary for conducting all phases of testing, as appropriat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7) </w:t>
      </w:r>
      <w:r>
        <w:rPr>
          <w:rFonts w:eastAsia="Times New Roman"/>
          <w:strike/>
          <w:lang w:val="en-US" w:eastAsia="en-US"/>
        </w:rPr>
        <w:t>Physical Pla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a) There shall be documentation that the center is in compliance with all applicable local, state, and federal building, fire and safety cod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b)</w:t>
      </w:r>
      <w:r>
        <w:rPr>
          <w:rFonts w:eastAsia="Times New Roman"/>
          <w:lang w:val="en-US" w:eastAsia="en-US"/>
        </w:rPr>
        <w:t xml:space="preserve"> Mobile units shall be so designed as to accommodate all necessary equipment, provide privacy for the consumer, toilet facilities and lavatory with single service towel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8) Clinical operation of the center shall be the responsibility of a physician licensed under Chapters 458 or 459, F.S. This physician shall serve as the medical director of the cent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9) Requests for clinical laboratory analysis of specimens collected at the center shall bear the name of the medical direct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0) Medical services provided outside the center, including clinical laboratory, pulmonary function, electrocardiograph and radiology, services shall be pursuant to written agreement between the center and the service provider which must specify that the center assumes full responsibility for the services provid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1) Neither the medical director nor any other employee of the center shall provide any diagnosis, consultation or treat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2) Consumers seeking clarification of their test results must be referred to their personal physician. If they do not have a personal physician, the consumer shall be given the name, address and telephone number of the local county medical or osteopathic association or socie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3) Written emergency procedures shall be established and every employee shall be familiar with these procedur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4) Reports which provide the results of tests shall not be revealed to individuals unauthorized by law to review them.</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5) A center shall not perform clinical laboratory testing, except that licensed centers are authorized to conduct dipstick urinalysis and fecal occult blood tests if such tests are conducted by licensed registered nurses, practical nurses, medical technicians, medical assistants or clinical laboratory technicians trained to perform and interpret these tests.</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483.291 FS. Law Implemented 483.291, 483.308, 483.314 FS. History–New 3-20-94, Amended 5-1-96</w:t>
      </w:r>
      <w:r>
        <w:rPr>
          <w:rFonts w:eastAsia="Times New Roman"/>
          <w:i/>
          <w:sz w:val="18"/>
          <w:u w:val="single"/>
          <w:lang w:val="en-US" w:eastAsia="en-US"/>
        </w:rPr>
        <w:t xml:space="preserve">, </w:t>
      </w:r>
      <w:r>
        <w:rPr>
          <w:rFonts w:eastAsia="Times New Roman"/>
          <w:i/>
          <w:sz w:val="18"/>
          <w:lang w:val="en-US" w:eastAsia="en-US"/>
        </w:rPr>
        <w:t>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ayle D. Mooney</w:t>
      </w:r>
    </w:p>
    <w:p>
      <w:pPr>
        <w:pStyle w:val="Normal"/>
        <w:spacing w:lineRule="auto" w:line="264"/>
        <w:jc w:val="both"/>
        <w:rPr>
          <w:rFonts w:eastAsia="Times New Roman"/>
        </w:rPr>
      </w:pPr>
      <w:r>
        <w:rPr>
          <w:rFonts w:eastAsia="Times New Roman"/>
        </w:rPr>
        <w:t>NAME OF AGENCY HEAD WHO APPROVED THE PROPOSED RULE: Justin M. Senior</w:t>
      </w:r>
    </w:p>
    <w:p>
      <w:pPr>
        <w:pStyle w:val="Normal"/>
        <w:spacing w:lineRule="auto" w:line="264"/>
        <w:jc w:val="both"/>
        <w:rPr>
          <w:rFonts w:eastAsia="Times New Roman"/>
        </w:rPr>
      </w:pPr>
      <w:r>
        <w:rPr>
          <w:rFonts w:eastAsia="Times New Roman"/>
        </w:rPr>
        <w:t>DATE PROPOSED RULE APPROVED BY AGENCY HEAD: January 10, 2018</w:t>
      </w:r>
    </w:p>
    <w:p>
      <w:pPr>
        <w:pStyle w:val="Normal"/>
        <w:spacing w:lineRule="auto" w:line="264"/>
        <w:jc w:val="both"/>
        <w:rPr>
          <w:rFonts w:eastAsia="Times New Roman"/>
        </w:rPr>
      </w:pPr>
      <w:r>
        <w:rPr>
          <w:rFonts w:eastAsia="Times New Roman"/>
        </w:rPr>
        <w:t>DATE NOTICE OF PROPOSED RULE DEVELOPMENT PUBLISHED IN FAR: January 30,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6.022" TargetMode="External"/><Relationship Id="rId5" Type="http://schemas.openxmlformats.org/officeDocument/2006/relationships/hyperlink" Target="https://www.flrules.org/gateway/statute.asp?id=483.291" TargetMode="External"/><Relationship Id="rId6" Type="http://schemas.openxmlformats.org/officeDocument/2006/relationships/hyperlink" Target="https://www.flrules.org/gateway/statute.asp?id=483.291" TargetMode="External"/><Relationship Id="rId7" Type="http://schemas.openxmlformats.org/officeDocument/2006/relationships/hyperlink" Target="https://www.flrules.org/gateway/statute.asp?id= 483.308" TargetMode="External"/><Relationship Id="rId8" Type="http://schemas.openxmlformats.org/officeDocument/2006/relationships/hyperlink" Target="https://www.flrules.org/gateway/statute.asp?id= 483.31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55:00Z</dcterms:created>
  <dc:creator>Brown, Cari L.</dc:creator>
  <dc:description/>
  <cp:keywords/>
  <dc:language>en-US</dc:language>
  <cp:lastModifiedBy>Reddick, Ernest L.</cp:lastModifiedBy>
  <dcterms:modified xsi:type="dcterms:W3CDTF">2018-01-29T13:58:00Z</dcterms:modified>
  <cp:revision>2</cp:revision>
  <dc:subject/>
  <dc:title/>
</cp:coreProperties>
</file>