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55A-5.004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State Approval of Educational Cours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92.05(3) FS. Law Implemented 295.124 FS. History–New 9-2-79, Amended 5-27-80, Formerly 9H-5.04, 22S-5.04, 22S-5.004, Amended 10-30-89, 12-5-95, 6-10-08, Repealed 2-12-1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3:36:00Z</dcterms:created>
  <dc:creator>FLRules_Word</dc:creator>
  <dc:description/>
  <cp:keywords/>
  <dc:language>en-US</dc:language>
  <cp:lastModifiedBy>FLRules_Word</cp:lastModifiedBy>
  <dcterms:modified xsi:type="dcterms:W3CDTF">2018-01-29T13:36:00Z</dcterms:modified>
  <cp:revision>1</cp:revision>
  <dc:subject/>
  <dc:title>55A-5</dc:title>
</cp:coreProperties>
</file>