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1.009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ans the Florida Building Code Administrators and Inspector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ary certification program” means those certification programs operated by the Southern Building Code Congress International, Building Officials Association of Florida, Council of American Building Officials, South Florida Building Code (Dade and Broward), and the voluntary certification program formerly operated by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means a certificate issued by the Department as provid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means an educational class, lesson, seminar, conference, program, or demonstration, whether taught by personal appearance, correspondence, electronic media,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 or “Certificate holder” shall for the purposes of Chapter 61G19, F.A.C., be synonymous with the terms “License” and “License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 means a person who receives compensation from, and is under supervision and control of, an employer who regularly deducts the F.I.C.A. and withholding tax and provides workers’ compensation, all as prescrib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erience” means practical working experience as a trade person or construction, design or inspection industry professional,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ory Experience” means that an applicant meets the supervisory experience requirement, an applicant for certification under this part shall have performed management or supervisory responsibilities that shall have included operational control and direction of persons in the production of construction design, actual construction, or construction inspection, or other category of work acceptable to the board.</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0) “Verifiable Experience” means</w:t>
      </w:r>
      <w:r>
        <w:rPr>
          <w:rFonts w:eastAsia="Calibri"/>
          <w:sz w:val="20"/>
          <w:szCs w:val="20"/>
        </w:rPr>
        <w:t xml:space="preserve"> experience which can be confirmed and/or substantiated by board-approved attestation, evidence or testimony.</w:t>
      </w:r>
      <w:r>
        <w:rPr>
          <w:sz w:val="20"/>
          <w:szCs w:val="20"/>
          <w:lang w:val="en-US" w:eastAsia="en-US"/>
        </w:rPr>
        <w:t xml:space="preserve"> Postsecondary education substituted in lieu of verifiable experience shall be documented through copies of official transcript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Cross Training” means</w:t>
      </w:r>
      <w:r>
        <w:rPr>
          <w:rFonts w:eastAsia="Calibri"/>
          <w:sz w:val="20"/>
          <w:szCs w:val="20"/>
        </w:rPr>
        <w:t xml:space="preserve"> board-approved training provided to individuals already certified in at least one discipline by this board or as a firesafety inspector and providing an alternative to the typical prerequisite experience/education.</w:t>
      </w:r>
    </w:p>
    <w:p>
      <w:pPr>
        <w:pStyle w:val="Normal"/>
        <w:overflowPunct w:val="false"/>
        <w:spacing w:lineRule="atLeast" w:line="260"/>
        <w:ind w:firstLine="360"/>
        <w:jc w:val="both"/>
        <w:textAlignment w:val="baseline"/>
        <w:rPr/>
      </w:pPr>
      <w:r>
        <w:rPr>
          <w:sz w:val="20"/>
          <w:szCs w:val="20"/>
          <w:lang w:val="en-US" w:eastAsia="en-US"/>
        </w:rPr>
        <w:t xml:space="preserve">(12) “Initial Training” means </w:t>
      </w:r>
      <w:r>
        <w:rPr>
          <w:rFonts w:eastAsia="Calibri"/>
          <w:sz w:val="20"/>
          <w:szCs w:val="20"/>
        </w:rPr>
        <w:t>board-approved training provided to individuals not already certified by this board in any category or as a firesafety inspector, and providing an alternative to the typical prerequisite experience/education.</w:t>
      </w:r>
    </w:p>
    <w:p>
      <w:pPr>
        <w:pStyle w:val="Normal"/>
        <w:overflowPunct w:val="false"/>
        <w:spacing w:lineRule="atLeast" w:line="260"/>
        <w:ind w:firstLine="360"/>
        <w:jc w:val="both"/>
        <w:textAlignment w:val="baseline"/>
        <w:rPr>
          <w:rFonts w:eastAsia="Calibri"/>
          <w:sz w:val="20"/>
          <w:szCs w:val="20"/>
        </w:rPr>
      </w:pPr>
      <w:r>
        <w:rPr>
          <w:rFonts w:cs="Arial"/>
          <w:sz w:val="20"/>
          <w:szCs w:val="20"/>
        </w:rPr>
        <w:t>(13) “Internship Certification Program” means a board-approved program(s) of learning for individuals seeking certification as either a building, electrical, plumbing, mechanical inspector or plans examiner while employed full-time by a governmental jurisdiction, which emphasizes on-the-job-training and provides an alternative to the typical prerequisite experience/education for licensure as an inspector or plans exami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7 FS. Law Implemented 468.603, 468.609 FS. History–New 5-23-94, Amended 5-21-95, 11-20-95, 1-16-03, 6-8-17, 2-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8:00Z</dcterms:created>
  <dc:creator>FLRules_Word</dc:creator>
  <dc:description/>
  <cp:keywords/>
  <dc:language>en-US</dc:language>
  <cp:lastModifiedBy>FLRules_Word</cp:lastModifiedBy>
  <dcterms:modified xsi:type="dcterms:W3CDTF">2018-01-29T13:38:00Z</dcterms:modified>
  <cp:revision>1</cp:revision>
  <dc:subject/>
  <dc:title>61G19-1</dc:title>
</cp:coreProperties>
</file>