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9.002 Defini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tlantic Region” means all Florida Waters lying outside of the Gulf Reg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“Cobia,” also known as ling, means a fish of the species </w:t>
      </w:r>
      <w:r>
        <w:rPr>
          <w:i/>
          <w:sz w:val="20"/>
          <w:szCs w:val="20"/>
        </w:rPr>
        <w:t>Rachycentron canadum</w:t>
      </w:r>
      <w:r>
        <w:rPr>
          <w:sz w:val="20"/>
          <w:szCs w:val="20"/>
        </w:rPr>
        <w:t>, or any part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Gulf Region” means all Florida Waters lying north of the Monroe-Collier county line (25°48.216' North Latitud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3-85, Amended 1-1-90, 8-31-98, Formerly 46-19.002, Amended 3-22-01, 9-1-13, 2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>FLRules_Word</dc:creator>
  <dc:description/>
  <cp:keywords/>
  <dc:language>en-US</dc:language>
  <cp:lastModifiedBy>FLRules_Word</cp:lastModifiedBy>
  <dcterms:modified xsi:type="dcterms:W3CDTF">2018-01-29T13:44:00Z</dcterms:modified>
  <cp:revision>1</cp:revision>
  <dc:subject/>
  <dc:title>68B-19</dc:title>
</cp:coreProperties>
</file>