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9.004 Bag and Vessel Limi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Recreational Bag Limit – A recreational harvester may not harvest or land from Florida Waters, or possess in or on Florida Waters, more than 1 cobia per da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Commercial Bag Limit –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tlantic Region – A commercial harvester may not harvest or land from the Atlantic Region, or possess in or on waters of the Atlantic Region, more than 2 cobia per da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Gulf Region – A commercial harvester may not harvest or land from the Gulf Region, or possess in or on the waters of the Gulf Region, more than 1 cobia per da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General Vessel Limit –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tlantic Region – The persons aboard a vessel in or on waters of the Atlantic Region may not collectively possess more than 6 cobia, regardless of the number of persons onboard. This provision will not be construed to authorize harvest or possession of cobia in excess of the applicable bag limi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Gulf Region – The persons aboard a vessel in or on waters of the Gulf Region may not collectively possess more than 2 cobia, regardless of the number of persons onboard. This provision will not be construed to authorize harvest or possession of cobia in excess of the applicable bag li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0, Formerly 46-19.004, Amended 3-22-01, 9-1-13, 2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4:00Z</dcterms:created>
  <dc:creator>FLRules_Word</dc:creator>
  <dc:description/>
  <cp:keywords/>
  <dc:language>en-US</dc:language>
  <cp:lastModifiedBy>FLRules_Word</cp:lastModifiedBy>
  <dcterms:modified xsi:type="dcterms:W3CDTF">2018-01-29T13:44:00Z</dcterms:modified>
  <cp:revision>1</cp:revision>
  <dc:subject/>
  <dc:title>68B-19</dc:title>
</cp:coreProperties>
</file>