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Sarasota Mopeds and Scooters, LLC for the establishment of NGBO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pPr>
      <w:r>
        <w:rPr>
          <w:rFonts w:eastAsia="Times New Roman"/>
        </w:rPr>
        <w:t>Pursuant to Section 320.642, Florida Statutes, notice is given that Genuine Scooters, LLC, intends to allow the establishment of Sarasota Mopeds and Scooters, LLC, as a dealership for the sale of motorcycles manufactured by Ningbo Longjia Motorcycle Co., Ltd. (line-make NGBO) at 6625 Superior Avenue, Sarasota, (Sarasota County), Florida 34231, on or after February 28, 2018.</w:t>
      </w:r>
    </w:p>
    <w:p>
      <w:pPr>
        <w:pStyle w:val="Normal"/>
        <w:spacing w:lineRule="auto" w:line="264"/>
        <w:jc w:val="both"/>
        <w:rPr>
          <w:rFonts w:eastAsia="Times New Roman"/>
        </w:rPr>
      </w:pPr>
      <w:r>
        <w:rPr>
          <w:rFonts w:eastAsia="Times New Roman"/>
        </w:rPr>
        <w:t>The name and address of the dealer operator(s) and principal investor(s) of Sarasota Mopeds and Scooters, LLC, are dealer operator(s): Monica Ottaviano, 6625 Superior Avenue, Sarasota, Florida 34231, Walt Ottaviano, 6625 Superior Avenue, Sarasota, Florida 34231; principal investor(s): Monica Ottaviano, 6625 Superior Avenue, Sarasota, Florida 34231, Walt Ottaviano, 6625 Superior Avenue, Sarasota, Florida 3423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Trey Duren, Genuine Scooters, LLC, 2700 West Grand Avenue, Chicago, Illinois 60612.</w:t>
      </w:r>
    </w:p>
    <w:p>
      <w:pPr>
        <w:pStyle w:val="Normal"/>
        <w:spacing w:lineRule="auto" w:line="264"/>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25:00Z</dcterms:created>
  <dc:creator>Brown, Cari L.</dc:creator>
  <dc:description/>
  <cp:keywords/>
  <dc:language>en-US</dc:language>
  <cp:lastModifiedBy>Brown, Cari L.</cp:lastModifiedBy>
  <dcterms:modified xsi:type="dcterms:W3CDTF">2018-01-29T14:25:00Z</dcterms:modified>
  <cp:revision>2</cp:revision>
  <dc:subject/>
  <dc:title/>
</cp:coreProperties>
</file>