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E1-2.003 Passing Gra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sbestos Contractors examination technical section and business knowledge section will be scored separately. Successful completion of a section will be accepted, and re-examination will be required only for the section not successfully completed. A candidate is required to pass both sections in order to be licensed as an asbestos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 scores are reported as percentage scores ranging from 1 to 100. The minimum score needed to pass the Asbestos Consultant Examination is seventy percent. The minimum score needed to pass each of the two sections of the Asbestos Contractor Examination is seventy perc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FS. Law Implemented 455.217 FS. History–New 2-15-89, Amended 1-28-93, Formerly 21-23.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2:00Z</dcterms:created>
  <dc:creator>FLRules_Word</dc:creator>
  <dc:description/>
  <cp:keywords/>
  <dc:language>en-US</dc:language>
  <cp:lastModifiedBy>FLRules_Word</cp:lastModifiedBy>
  <dcterms:modified xsi:type="dcterms:W3CDTF">2015-05-27T19:22:00Z</dcterms:modified>
  <cp:revision>1</cp:revision>
  <dc:subject/>
  <dc:title>61E1-2</dc:title>
</cp:coreProperties>
</file>