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E1-2.005 Re-examin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individual who fails to pass the examination may take the applicable examination upon payment of the proper re-examination fee at a regularly scheduled examination date. An individual who has passed one of the two sections of the Asbestos Contractor examination shall be given credit for the part passed. If an applicant fails to take or appear for an examination he shall be required to submit a new application and pay the required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 FS. Law Implemented 455.217 FS. History–New 2-15-89, Formerly 21-23.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22:00Z</dcterms:created>
  <dc:creator>FLRules_Word</dc:creator>
  <dc:description/>
  <cp:keywords/>
  <dc:language>en-US</dc:language>
  <cp:lastModifiedBy>FLRules_Word</cp:lastModifiedBy>
  <dcterms:modified xsi:type="dcterms:W3CDTF">2015-05-27T19:22:00Z</dcterms:modified>
  <cp:revision>1</cp:revision>
  <dc:subject/>
  <dc:title>61E1-2</dc:title>
</cp:coreProperties>
</file>