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6, 2018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at: 1(888)670-3525, participant code: 194146894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Website development and AT &amp; T do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llie Caldwell, Carey.Caldwell@FreshFromFlorida.com, (850)617-71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Allie Caldwell, Carey.Caldwell@FreshFromFlorida.com, (850)617-71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lie Caldwell, Carey.Caldwell@FreshFromFlorida.com,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29:00Z</dcterms:created>
  <dc:creator>Brown, Cari L.</dc:creator>
  <dc:description/>
  <cp:keywords/>
  <dc:language>en-US</dc:language>
  <cp:lastModifiedBy>Brown, Cari L.</cp:lastModifiedBy>
  <dcterms:modified xsi:type="dcterms:W3CDTF">2018-01-29T20:40:00Z</dcterms:modified>
  <cp:revision>1</cp:revision>
  <dc:subject/>
  <dc:title/>
</cp:coreProperties>
</file>