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Sheriffs Associ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ITB- Fire Rescue Vehicles and Other Equipmen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  <w:b/>
          <w:bCs/>
        </w:rPr>
        <w:t>ITB - FIRE RESCUE VEHICLES &amp; OTHER EQUIPMENT</w:t>
      </w:r>
    </w:p>
    <w:p>
      <w:pPr>
        <w:pStyle w:val="Normal"/>
        <w:spacing w:lineRule="auto" w:line="264"/>
        <w:jc w:val="center"/>
        <w:rPr>
          <w:rFonts w:eastAsia="Times New Roman"/>
        </w:rPr>
      </w:pPr>
      <w:r>
        <w:rPr>
          <w:rFonts w:eastAsia="Times New Roman"/>
        </w:rPr>
        <w:t>FLORIDA SHERIFFS ASSOCIATION</w:t>
      </w:r>
    </w:p>
    <w:p>
      <w:pPr>
        <w:pStyle w:val="Normal"/>
        <w:spacing w:lineRule="auto" w:line="264"/>
        <w:jc w:val="center"/>
        <w:rPr>
          <w:rFonts w:eastAsia="Times New Roman"/>
        </w:rPr>
      </w:pPr>
      <w:r>
        <w:rPr>
          <w:rFonts w:eastAsia="Times New Roman"/>
        </w:rPr>
        <w:t>2617 Mahan Drive</w:t>
      </w:r>
    </w:p>
    <w:p>
      <w:pPr>
        <w:pStyle w:val="Normal"/>
        <w:spacing w:lineRule="auto" w:line="264"/>
        <w:jc w:val="center"/>
        <w:rPr>
          <w:rFonts w:eastAsia="Times New Roman"/>
        </w:rPr>
      </w:pPr>
      <w:r>
        <w:rPr>
          <w:rFonts w:eastAsia="Times New Roman"/>
        </w:rPr>
        <w:t>Tallahassee, Florida 32308</w:t>
      </w:r>
    </w:p>
    <w:p>
      <w:pPr>
        <w:pStyle w:val="Normal"/>
        <w:spacing w:lineRule="auto" w:line="264"/>
        <w:jc w:val="center"/>
        <w:rPr>
          <w:rFonts w:eastAsia="Times New Roman"/>
        </w:rPr>
      </w:pPr>
      <w:r>
        <w:rPr>
          <w:rFonts w:eastAsia="Times New Roman"/>
          <w:b/>
          <w:bCs/>
          <w:u w:val="single"/>
        </w:rPr>
        <w:t>INVITATION TO BID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BID NUMBER:</w:t>
        <w:tab/>
        <w:t>FSA18-VEF13.0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BID TITLE:</w:t>
        <w:tab/>
        <w:t>FIRE RESCUE VEHICLES&amp; OTHER EQUIPMENT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DVERTISEMENT: January 2 and January 30, 2018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MANDATORY PRE-BID MEETING: February 21, 2018; Ambulance 9:00 a.m. – 12:00 Noon, Fire Rescue 1:00 p.m. – 5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RE-BID MEETING LOCATION: Volusia County Emergency Operations Center, 3825 Tiger Bay Road, Daytona Beach, Florida 32124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SEALED BIDS DUE: April 9, 2018 by 5:00 p.m., E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BID RESPONSE LOCATION: FLORIDA SHERIFFS ASSOCIATION HEADQUARTERS, 2617 MAHAN DRIVE, TALLAHASSEE, FL 32308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BLIC BID OPENING: April 10, 2018 9:00 a.m. – 10:00 a.m.; LOCATION FSA HEADQUARTER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b/>
          <w:bCs/>
        </w:rPr>
        <w:t xml:space="preserve">THE PRE-BID MEETING IS MANDATORY. </w:t>
      </w:r>
      <w:r>
        <w:rPr>
          <w:rFonts w:eastAsia="Times New Roman"/>
        </w:rPr>
        <w:t>BIDS MUST BE CONTAINED IN A SEALED CONTAINER ADDRESSED TO THE FLORIDA SHERIFFS ASSOCIATION. INDICATE ON THE OUTSIDE OF THE PACKAGE: THE BID NUMBER, BID TITLE, OPENING DATE AND TIME. AN ELECTRONIC COPY IS REQUIRED TO ACCOMPANY THE SEALED BID ON A LABELED USB DRIV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ALL QUESTIONS PERTAINING TO THIS BID SHOULD BE DIRECTED TO THE FSA COOPERATIVE PURCHASING PROGRAM. COORDINATOR </w:t>
      </w:r>
      <w:hyperlink r:id="rId4">
        <w:r>
          <w:rPr>
            <w:rStyle w:val="InternetLink"/>
            <w:rFonts w:eastAsia="Times New Roman"/>
            <w:color w:val="0000FF"/>
            <w:u w:val="single"/>
          </w:rPr>
          <w:t>CPP@flsheriffs.org</w:t>
        </w:r>
      </w:hyperlink>
      <w:r>
        <w:rPr>
          <w:rFonts w:eastAsia="Times New Roman"/>
        </w:rPr>
        <w:t xml:space="preserve"> OR CALL THE FLORIDA SHERIFFS ASSOCIATION AT (850)877-2165 PRIOR TO APRIL 9, 2018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teve Casey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SA Executive Director</w:t>
      </w:r>
    </w:p>
    <w:sectPr>
      <w:type w:val="nextPage"/>
      <w:pgSz w:w="12240" w:h="15840"/>
      <w:pgMar w:left="1296" w:right="1296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4" TargetMode="External"/><Relationship Id="rId4" Type="http://schemas.openxmlformats.org/officeDocument/2006/relationships/hyperlink" Target="mailto:CPP@flsheriffs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8:33:00Z</dcterms:created>
  <dc:creator>Brown, Cari L.</dc:creator>
  <dc:description/>
  <cp:keywords/>
  <dc:language>en-US</dc:language>
  <cp:lastModifiedBy>Brown, Cari L.</cp:lastModifiedBy>
  <dcterms:modified xsi:type="dcterms:W3CDTF">2018-01-29T18:33:00Z</dcterms:modified>
  <cp:revision>2</cp:revision>
  <dc:subject/>
  <dc:title/>
</cp:coreProperties>
</file>